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32 (JULY – SEPTEMBER 2011) PART 2</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Cs w:val="22"/>
              </w:rPr>
            </w:pPr>
            <w:r>
              <w:rPr>
                <w:rFonts w:cs="Arial" w:ascii="Arial" w:hAnsi="Arial"/>
                <w:b/>
                <w:szCs w:val="22"/>
                <w:u w:val="single"/>
              </w:rPr>
              <w:t>This is a major issue</w:t>
            </w:r>
            <w:r>
              <w:rPr>
                <w:rFonts w:cs="Arial" w:ascii="Arial" w:hAnsi="Arial"/>
                <w:b/>
                <w:szCs w:val="22"/>
              </w:rPr>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Spring 2011 statistics from Passenger Focus show SWT in 17</w:t>
            </w:r>
            <w:r>
              <w:rPr>
                <w:rFonts w:cs="Arial" w:ascii="Arial" w:hAnsi="Arial"/>
                <w:b/>
                <w:szCs w:val="22"/>
                <w:vertAlign w:val="superscript"/>
              </w:rPr>
              <w:t>th</w:t>
            </w:r>
            <w:r>
              <w:rPr>
                <w:rFonts w:cs="Arial" w:ascii="Arial" w:hAnsi="Arial"/>
                <w:b/>
                <w:szCs w:val="22"/>
              </w:rPr>
              <w:t xml:space="preserve"> place out of 22 franchises for how well they deal with delays. S</w:t>
            </w:r>
            <w:r>
              <w:rPr>
                <w:rFonts w:cs="Arial" w:ascii="Arial" w:hAnsi="Arial"/>
                <w:b/>
                <w:color w:val="000000"/>
                <w:szCs w:val="22"/>
                <w:lang w:val="en"/>
              </w:rPr>
              <w:t xml:space="preserve">atisfaction </w:t>
            </w:r>
            <w:r>
              <w:rPr>
                <w:rFonts w:cs="Arial" w:ascii="Arial" w:hAnsi="Arial"/>
                <w:b/>
                <w:szCs w:val="22"/>
              </w:rPr>
              <w:t>a</w:t>
            </w:r>
            <w:r>
              <w:rPr>
                <w:rFonts w:cs="Arial" w:ascii="Arial" w:hAnsi="Arial"/>
                <w:b/>
                <w:color w:val="000000"/>
                <w:szCs w:val="22"/>
                <w:lang w:val="en"/>
              </w:rPr>
              <w:t xml:space="preserve">mong off-peak passengers is 34%, down 16% in 4 years. Among peak passengers, the comparable score is 26%, down 16% in 2 year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rPr>
          <w:rFonts w:ascii="Arial" w:hAnsi="Arial" w:cs="Arial"/>
          <w:b/>
          <w:b/>
          <w:sz w:val="20"/>
          <w:u w:val="single"/>
        </w:rPr>
      </w:pPr>
      <w:r>
        <w:rPr>
          <w:rFonts w:cs="Arial" w:ascii="Arial" w:hAnsi="Arial"/>
          <w:b/>
          <w:sz w:val="20"/>
          <w:u w:val="single"/>
        </w:rPr>
      </w:r>
    </w:p>
    <w:p>
      <w:pPr>
        <w:pStyle w:val="HTMLPreformatted"/>
        <w:jc w:val="both"/>
        <w:rPr>
          <w:rFonts w:ascii="Arial" w:hAnsi="Arial" w:cs="Arial"/>
          <w:b/>
          <w:b/>
        </w:rPr>
      </w:pPr>
      <w:r>
        <w:rPr>
          <w:rFonts w:cs="Arial" w:ascii="Arial" w:hAnsi="Arial"/>
          <w:b/>
          <w:u w:val="single"/>
        </w:rPr>
        <w:t>Friday 01/07/11</w:t>
      </w:r>
      <w:r>
        <w:rPr>
          <w:rFonts w:cs="Arial" w:ascii="Arial" w:hAnsi="Arial"/>
          <w:b/>
        </w:rPr>
        <w:t xml:space="preserve"> Earlsfield stop of the 05.00 Waterloo-Portsmouth AXED. 19.05 Waterloo-Weymouth 8 MINUTES LATE DUE TO DUFF STOCK. 21.03/21.33 Waterloo  -Kingston-Waterloo 7/8 MINUTES LATE respectively; all intermediate stops from Strawberry Hill to Earlsfield AXED DUE TO A DIVERSION. 21.11 Shepperton-Waterloo 13 MINUTES LATE. 21.42 Waterloo-Shepperton AXED. 22.03 Waterloo-Kingston-Waterloo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02/07/11</w:t>
      </w:r>
      <w:r>
        <w:rPr>
          <w:rFonts w:cs="Arial" w:ascii="Arial" w:hAnsi="Arial"/>
          <w:b/>
        </w:rPr>
        <w:t xml:space="preserve"> Woking stop of the 04.00 Guildford-Waterloo AXED. 07.41 Shepperton-Waterloo 15 MINUTES LATE DUE TO DUFF STOCK; passengers DUMPED at Kingston. 08.42 Waterloo-Shepperton AXED between Waterloo and Kingston DUE TO DUFF STOCK. 13.20 Waterloo-Exeter 17 MINUTES LATE DUE TO DUFF STOCK. 13.26 Exeter-Waterloo 9 MINUTES LATE DUE TO DUFF STOCK. 15.20 Waterloo-Exeter 12 MINUTES LATE DUE TO DUFF STOCK. 18.05 Waterloo-Weymouth 14 MINUTES LATE.  13.58 Waterloo-Windsor 10 MINUTES LATE DUE TO NO CREW IN PLACE. 23.12 Waterloo-Shepperton AX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03/07/11</w:t>
      </w:r>
      <w:r>
        <w:rPr>
          <w:rFonts w:cs="Arial" w:ascii="Arial" w:hAnsi="Arial"/>
          <w:b/>
        </w:rPr>
        <w:t xml:space="preserve"> 08.17 Portsmouth-Waterloo 15 MINUTES LATE; Woking and Clapham Junction stops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4/07/11</w:t>
      </w:r>
      <w:r>
        <w:rPr>
          <w:rFonts w:cs="Arial" w:ascii="Arial" w:hAnsi="Arial"/>
          <w:b/>
        </w:rPr>
        <w:t xml:space="preserve"> Passengers on the 01.05 Waterloo-Southampton DUMPED at Winchester. Woking stop of the 04.00 Guildford-Waterloo AXED. 06.28 Waterloo-Windsor 15 MINUTES LATE and AXED between Waterloo and Staines DUE TO DUFF STOCK. 07.53 Windsor-Waterloo REDUCED TO 4 COACHES DUE TO DUFF STOCK. Bridge hit by road vehicle: 09.30 Waterloo-Portsmouth 52 MINUTES LATE. 09.45 Portsmouth-Waterloo 54 MINUTES LATE; passengers DUMPED at Woking. 10.00 Waterloo-Portsmouth 32 MINUTES LATE. 10.15 Portsmouth-Waterloo 28 MINUTES LATE. 10.15 Waterloo-Haslemere 32 MINUTES LATE. 10.24 Portsmouth-Waterloo 20 MINUTES LATE. 10.39 Haslemere-Waterloo 54 MINUTES LATE. 11.45 Waterloo-Portsmouth AXED between Waterloo and Woking. 11.59 Portsmouth-Waterloo 20 MINUTES LATE; Farnborough stop AXED DUE TO OPERATIONAL CONVENIENCE. 12.09 Waterloo-Portsmouth 16 MINUTES LATE. 14.30 Waterloo-Portsmouth AXED between Waterloo and Woking. 14.33 Weybridge-Waterloo 16 MINUTES LATE; all intermediate stops between Feltham and Barnes AXED DUE TO OPERATIONAL CONVENIENCE. 14.53 Windsor-Waterloo 14 MINUTES LATE; Clapham Junction and Vauxhall stops AXED DUE TO OPERATIONAL CONVENIENCE. 16.45 Waterloo-Brentford-Waterloo 12 MINUTES LATE DUE TO DUFF STOCK. All intermediate stops between Hounslow and Barnes AXED DUE TO OPERATIONAL CONVENIENCE. 17.05 Waterloo-Weymouth 10 MINUTES LATE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05/07/11</w:t>
      </w:r>
      <w:r>
        <w:rPr>
          <w:rFonts w:cs="Arial" w:ascii="Arial" w:hAnsi="Arial"/>
          <w:b/>
        </w:rPr>
        <w:t xml:space="preserve"> Level crossing fatality at Hampton Court. 06.54 Hampton Court-Waterloo AXED; 07.24/07.54/08.24/08.54 Hampton Court-Waterloo AXED between Hampton Court and Surbiton; passengers on the 07.36/08.06 Waterloo-Hampton Court DUMPED at Surbiton. All intermediate stops, after Surbiton, of the 07.33 Waterloo-Guildford AXED. 07.39 Waterloo-Guildford AXED. 09.08 Guildford-Waterloo AXED between Guildford and Surbiton. 10.03 Waterloo-Guildford 10 MINUTES LATE AND REDUCED TO 4 COACHES DUE TO DUFF STOCK. 15.26 Exeter-Waterloo 24 MINUTES LATE; Woking and Clapham Junction stops AXED DUE TO OPERATIONAL CONVENIENCE. 15.56 Salisbury-Romsey AXED. 17.07 Salisbury-Romsey AXED. 17.31 Waterloo-Kingston-Waterloo AXED DUE TO NO CREW IN PLACE. 17.41 Shepperton-Waterloo 10 MINUTES LATE DUE TO DUFF STOCK; all intermediate stops after Norbiton AXED DUE TO OPERATIONAL CONVENIENCE. 21.00 Guildford-Ascot AXED between Guildford and Aldershot.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6/07/11</w:t>
      </w:r>
      <w:r>
        <w:rPr>
          <w:rFonts w:cs="Arial" w:ascii="Arial" w:hAnsi="Arial"/>
          <w:b/>
        </w:rPr>
        <w:t xml:space="preserve"> Woking stop of the 04.00 Guildford-Waterloo AXED. 05.54 Hampton Court-Waterloo 4 MINUTES LATE DUE TO DUFF STOCK. 05.54 Basingstoke-Waterloo REDUCED TO 4 COACHES DUE TO DUFF STOCK. 08.50 Waterloo-Woking AXED between Waterloo and Surbiton DUE TO DUFF STOCK. 06.11 Shepperton-Waterloo 3 MINUTES LATE; all intermediate stops after Norbiton AXED DUE TO OPERATIONAL CONVENIENCE. 14.07 Waterloo-Basingstoke 35 MINUTES LATE; all intermediate stops before Woking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WOMAN HIT BY TRAIN AT WIMBLEDON; NO RECOGNISABLE SERVICE ON SWT FOR THE REMAINDER OF THE DAY. JUST A SMALL SAMPLE OF THE DELAYS AND CANCELLATIONS ARE BELOW.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09.03 Weymouth-Waterloo 145 MINUTES LATE. 09.59 Portsmouth-Waterloo 120 MINUTES LATE. 10.20 Weymouth-Waterloo 60 MINUTES LATE. Passengers on the 11.26/12.26/13.26 Exeter-Waterloo DUMPED at Basingstoke. 11.27 Waterloo-Kingston-Waterloo 92 MINUTES LATE. 11.45 Waterloo-Portsmouth 93 MINUTES LATE and AXED between Waterloo and Guildford. 12.03 Waterloo-Kingston-Waterloo 39 MINUTES LATE. 12.05 Waterloo-Weymouth 98 MINUTES LATE. 12.07 Waterloo-Brentford-Waterloo 32 MINUTES LATE. 12.08 Guildford-Waterloo 51 MINUTES LATE. 12.12 Reading-Waterloo 39 MINUTES LATE. 12.15 Portsmouth-Waterloo 21 MINUTES LATE. 12.23 Windsor-Waterloo 50 MINUTES LATE. 12.24 Hampton Court-Waterloo 51 MINUTES LATE. 12.24 Basingstoke-Waterloo 49 MINUTES LATE. 12.24 Portsmouth-Waterloo 28 MINUTES LATE. 12.35 Waterloo-Weymouth 66 MINUTES LATE. 12.39 Waterloo-Poole 134 MINUTES LATE. 12.41 Shepperton-Waterloo 27 MINUTES LATE; passengers DUMPED at Teddington. 12.44 Alton-Waterloo 17 MINUTES LATE. 12.45 Portsmouth-Waterloo 29 MINUTES LATE. 12.45 Waterloo-Brentford-Waterloo AXED. 12.47 Salisbury-Waterloo 7 MINUTES LATE; passengers DUMPED at Basingstoke. 12.50 Waterloo-Salisbury AXED between Waterloo and Basingstoke. 12.53 Windsor-Waterloo AXED. 12.54 Basingstoke-Waterloo AXED. 12.54 Hampton Court-Waterloo 24 MINUTES LATE. 12.59 Portsmouth-Waterloo 56 MINUTES LATE. 13.03 Waterloo-Kingston-Waterloo 22 MINUTES LATE. 13.05/13.35/14.05/14.35/15.05/15.35/ 16.05/16.35/17.35/18.05/18.35 Dorking-Waterloo AXED. 13.05 Waterloo-Weymouth 28 MINUTES LATE and AXED between Waterloo and Woking. 13.06 Waterloo-Hampton Court AXED. 13.08 Guildford-Waterloo AXED. 13.10 Chessington-Waterloo 16 MINUTES LATE. 13.11 Shepperton-Waterloo 27 MINUTES LATE. 13.12 Waterloo-Shepperton AXED. 13.12 Waterloo-Basingstoke AXED between Waterloo and Clapham Junction. 13.15 Alton-Waterloo AXED. 13.15 Portsmouth-Waterloo AXED. 13.20 Weymouth-Waterloo AXED between Weymouth and Dorchester. 13.23 Windsor-Waterloo 31 MINUTES LATE. 13.24 Basingstoke-Waterloo 73 MINUTES LATE. 13.30 Waterloo-Portsmouth AXED between Waterloo and Fratton and 12 MINUTES LATE. 13.33/14.03/14.33/15.03 Woking-Waterloo AXED. 13.41 Shepperton-Waterloo 31 MINUTES LATE. Walton-on-Thames and Weybridge stops of the 13.42 Waterloo-Basingstoke AXED. All intermediate stops after Hounslow, except Clapham Junction, of the 13.45 Waterloo-Brentford-Waterloo AXED. 13.45 Waterloo-Portsmouth AXED between Waterloo and Woking. Passengers on the 13.47 Salisbury-Waterloo DUMPED at Basingstoke. 13.50 Waterloo-Gillingham AXED between Waterloo and Basingstoke. Passengers on the 13.50 Poole-Waterloo DUMPED at Southampton. 13.50 Waterloo-Woking AXED. 13.54/14.24/15.54/16.24/16.54/17.54/18.24/19.24 Waterloo-Dorking AXED. 13.54 Hampton Court-Waterloo AXED. 13.59 Portsmouth-Waterloo AXED. 14.00 Waterloo-Portsmouth 22 MINUTES LATE. 14.03 Weybridge-Waterloo AXED. 14.05 Waterloo-Weymouth AXED between Waterloo and Basingstoke. 14.11 Shepperton-Waterloo AXED. 14.20 Weymouth-Waterloo 18 MINUTES LATE. 14.23 Waterloo-Alton AXED between Waterloo and Woking. 14.24 Portsmouth-Waterloo 63 MINUTES LATE; passengers DUMPED at Woking. 14.30 Waterloo-Portsmouth 63 MINUTES LATE. 14.33 Weybridge-Waterloo AXED. 14.35 Waterloo-Weymouth AXED between Waterloo and Woking. 14.38 Guildford-Waterloo AXED. 14.39 Haslemere-Waterloo AXED. 14.41 Shepperton-Waterloo AXED between Shepperton and Teddington. 14.44 Alton-Waterloo AXED. 14.45 Portsmouth-Waterloo AXED. 14.45 Waterloo-Portsmouth 40 MINUTES LATE. 14.57 Waterloo-Kingston-Waterloo AXED. 14.58 Waterloo-Windsor AXED between Waterloo and Queenstown Road. 15.00 Waterloo-Portsmouth 14 MINUTES LATE. Passengers on the 15.05 Waterloo-Weymouth DUMPED at Dorchester. 15.07 Waterloo-Brentford-Waterloo AXED. 15.12 Waterloo-Shepperton AXED. 15.15 Alton-Waterloo AXED. 15.20 Weymouth-Waterloo 69 MINUTES LATE. 15.20 Waterloo-Woking AXED. 15.24 Portsmouth-Waterloo 34 MINUTES LATE. 15.37 Haslemere-Waterloo AXED. 15.39 Hampton Court-Waterloo AXED. 15.41/16.11 Shepperton-Waterloo AXED. 15.44 Southampton-Portsmouth 33 MINUTES LATE. 15.50 Poole-Waterloo 15 MINUTES LATE. 15.52 Waterloo-Weybridge 17 MINUTES LATE. 15.53 Windsor-Waterloo AXED. 15.59 Portsmouth-Waterloo 23 MINUTES LATE: Farnborough and Woking stops AXED DUE TO OPERATIONAL CONVENIENCE. 16.09 Hampton Court-Waterloo AXED. 16.11 Shepperton-Waterloo AXED. 16.15 Waterloo-Portsmouth AXED. 16.18 Gillingham-Waterloo 12 MINUTES LATE.  16.24 Hampton Court-Waterloo AXED. 16.24 Basingstoke-Portsmouth AXED. 16.30 Waterloo-Portsmouth AXED between Waterloo and Woking. 16.31/17.01 Waterloo-Kingston-Waterloo AXED. 16.35 Waterloo-Reading AXED. 16.38 Guildford-Waterloo AXED. 16.39 Hampton Court-Waterloo AXED. 16.39/17.09 Waterloo-Portsmouth AXED. 16.42 Waterloo-Basingstoke AXED between Waterloo and Woking. 16.44 Alton-Waterloo AXED between Alton and Farnham. 16.45 Waterloo-Portsmouth AXED. 16.45 Waterloo-Brentford AXED. 16.49 Portsmouth-Fareham AXED. 16.50 Poole-Waterloo AXED between Poole and Bournemouth. 16.53 Windsor-Waterloo AXED. 17.00 Waterloo-Portsmouth 33 MINUTES LATE. 17.03 Weybridge-Waterloo AXED. 17.05 Waterloo-Weymouth 22 MINUTES LATE. 17.07 Waterloo-Brentford-Waterloo 25 MINUTES LATE; all intermediate stops after Richmond, except Clapham Junction, AXED DUE TO OPERATIONAL CONVENIENCE. 17.12 Reading-Waterloo AXED between Reading and Bracknell. 17.23 Waterloo-Basingstoke AXED. 17.24 Basingstoke-Southampton AXED. 17.24 Basingstoke-Waterloo AXED. 17.30 Waterloo-Portsmouth 45 MINUTES LATE. 17.32 Waterloo-Guildford 31 MINUTES LATE. 17.40 Chessington-Waterloo 17 MINUTES LATE. All intermediate stops after Hounslow, except Clapham Junction, of the 17.45 Waterloo-Brentford-Waterloo AXED. 17.48 Waterloo-Southampton AXED. 17.53 Waterloo-Basingstoke 18 MINUTES LATE. 17.54 Basingstoke-Waterloo AXED. 17.55 Waterloo-Alton 21 MINUTES LATE. 18.01 Waterloo-Kingston-Waterloo 21 MINUTES LATE; all intermediate stops after Kingston AXED DUE TO OPERATIONAL CONVENIENCE. 18.02 Waterloo-Woking AXED. 18.07 Waterloo-Brentford-Waterloo AXED. 18.09 Waterloo-Portsmouth 25 MINUTES LATE. 18.12 Reading-Waterloo AXED. 18.13 Waterloo-Shepperton AXED. 18.15 Waterloo-Brentford-Waterloo AXED. 18.16 Waterloo-Chessington 11 MINUTES LATE. 18.17 Southampton-Winchester AXED. 18.20 Weymouth-Waterloo AXED between Weymouth and Dorchester. 18.24 Portsmouth-Waterloo AXED. 18.24 Basingstoke-Waterloo 26 MINUTES LATE; all intermediate stops after Woking AXED DUE TO OPERATIONAL CONVENIENCE. 18.30 Waterloo-Epsom AXED. 18.32 Waterloo-Guildford AXED. 18.32 Waterloo-Basingstoke AXED. 18.37 Waterloo-Brentford-Waterloo AXED. 18.59 Effingham Junction-Waterloo AXED. 19.02 Waterloo-Woking AXED. 19.05 Winchester-Southampton AXED. 19.24 Portsmouth-Waterloo AXED. 19.35 Epsom-Waterloo AXED. 20.07 Waterloo-Brentford-Waterloo AXED. 20.15 Waterloo-Brentford-Waterloo AXED. 20.24 Waterloo-Epsom AXED. 20.30 Waterloo-Portsmouth AXED. 21.05 Epsom-Waterloo AXED. 21.58 Havant-Fareham AXED.</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Thursday 07/07/11</w:t>
      </w:r>
      <w:r>
        <w:rPr>
          <w:rFonts w:cs="Arial" w:ascii="Arial" w:hAnsi="Arial"/>
          <w:b/>
        </w:rPr>
        <w:t xml:space="preserve"> 04.00 Guildford-Waterloo AXED between Guildford and Woking. 05.43/06.23/06.55 Portsmouth-Waterloo REDUCED TO 8 COACHES. 06.15 Waterloo-Brentford-Waterloo 14 MINUTES LATE DUE TO NO CREW IN PLACE. 06.30 Haslemere-Waterloo REDUCED TO 8 COACHES and 11 MINUTES LATE DUE TO NO CREW IN PLACE. 06.44 Alton-Waterloo 16 MINUTES LATE DUE TO DUFF STOCK. 07.06 Basingstoke-Waterloo REDUCED TO 10 COACHES. 07.15 Waterloo-Portsmouth REDUCED TO 4 COACHES. 07.20 Poole-Waterloo REDUCED TO 4 COACHES. 07.45/ 08.45/09.30 Waterloo-Portsmouth REDUCED TO 8 COACHES. 08.15 Waterloo-Haslemere 10 MINUTES LATE. 09.15 Waterloo-Haslemere REDUCED TO 8 COACHES. 10.09 Waterloo-Portsmouth 21 MINUTES LATE DUE TO DUFF STOCK. 10.35 Waterloo-Weymouth 13 MINUTES LATE. 10.39 Haslemere-Waterloo REDUCED TO 8 COACHES. 10.45 Waterloo-Portsmouth 15 MINUTES LATE DUE TO DUFF STOCK. 11.05 Waterloo-Weymouth REDUCED TO 4 COACHES. 11.50 Poole-Waterloo 18 MINUTES LATE. 12.39 Haslemere-Waterloo split at Guildford to provide coaches for the 13.00 to Ascot, DUE TO DUFF STOCK. 13.42 Waterloo-Basingstoke REDUCED TO 4 COACHES. 15.05 Dorking-Waterloo 30 MINUTES LATE; all intermediate stops after Raynes Park AXED DUE TO OPERATIONAL CONVENIENCE. 15.50 Waterloo-Guildford 12 MINUTES LATE DUE TO DUFF STOCK. 16.06 Waterloo-Hampton Court 15 MINUTES LATE; all intermediate stops before Surbiton AXED DUE TO OPERATIONAL CONVENIENCE. 16.24 Portsmouth-Waterloo 16 MINUTES LATE DUE TO NO CREW IN PLACE; Rowlands Castle, Godalming and Farncombe stops AXED DUE TO OPERATIONAL CONVENIENCE. 17.09 Hampton Court-Waterloo AXED DUE TO DUFF STOCK. 17.54 Waterloo-Dorking AXED DUE TO DUFF STOCK. 18.50 Dorking-Waterloo AXED DUE TO DUFF STOCK. 19.12 Reading-Waterloo AXED. Passengers on the 17.35 Waterloo-Reading DUMPED at Ascot. 17.37 Waterloo-Brentford-Waterloo 12 MINUTES LATE; all intermediate stops after Richmond, except Clapham Junction AXED DUE TO OPERATIONAL CONVENIENCE. 18.35 Waterloo-Reading 10 MINUTES LATE DUE TO NO CREW IN PLACE. 19.20 Waterloo-Exeter 4 MINUTES LATE DUE TO DUFF STOCK. 19.42 Reading-Waterloo AXED between Reading and Ascot. 20.03 Weybridge-Waterloo 35 MINUTES LATE; all intermediate stops after Barnes AXED DUE TO OPERATIONAL CONVENIENCE. 20.22 Waterloo-Weybridge 23 MINUTES LATE DUE TO DUFF STOCK. 20.23 Windsor-Waterloo 33 MINUTES LATE; all intermediate stops after Richmond AXED DUE TO OPERATIONAL CONVENIENCE. 20.53 Windsor-Waterloo 15 MINUTES LATE; all intermediate stops after Twickenham AXED DUE TO OPERATIONAL CONVENIENCE. 21.28 Waterloo-Windsor 27 MINUTES LATE; all intermediate stops before Staines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08/07/11</w:t>
      </w:r>
      <w:r>
        <w:rPr>
          <w:rFonts w:cs="Arial" w:ascii="Arial" w:hAnsi="Arial"/>
          <w:b/>
        </w:rPr>
        <w:t xml:space="preserve"> 15.20 Weymouth-Waterloo 23 MINUTES LATE DUE TO DUFF STOCK; all intermediate stops after Southampton Airport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09/07/11</w:t>
      </w:r>
      <w:r>
        <w:rPr>
          <w:rFonts w:cs="Arial" w:ascii="Arial" w:hAnsi="Arial"/>
          <w:b/>
        </w:rPr>
        <w:t xml:space="preserve"> 05.20 Waterloo-Portsmouth 70 MINUTES LATE; all intermediate stops before Haslemere AXED DUE TO OPERATIONAL CONVENIENCE. 08.03 Weymouth-Waterloo 14 MINUTES LATE DUE TO DUFF STOCK. 16.20 Weymouth-Waterloo 21 MINUTES LATE DUE TO DUFF STOCK; all intermediate stops after Southampton Airport AXED DUE TO OPERATIONAL CONVENIENCE. Alleged trespass at Aldershot: 16.53 Waterloo-Aldershot 96 MINUTES LATE. 17.34 Aldershot-Waterloo 96 MINUTES LATE; passengers DUMPED at Woking. 17.53 Waterloo-Aldershot 44 MINUTES LATE. 17.53 Ascot-Guildford 55 MINUTES LATE. 18.42 Waterloo-Basingstoke AXED between Waterloo and Woking. 18.50 Waterloo-Wokingham 16 MINUTES LATE. 19.12 Waterloo-Basingstoke AXED between Waterloo and Woking. 19.34 Aldershot-Waterloo 12 MINUTES LATE. 20.00 Guildford-Ascot 40 MINUTES LATE. 20.12 Waterloo-Basingstoke AXED between Waterloo and Woking.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0/07/11</w:t>
      </w:r>
      <w:r>
        <w:rPr>
          <w:rFonts w:cs="Arial" w:ascii="Arial" w:hAnsi="Arial"/>
          <w:b/>
        </w:rPr>
        <w:t xml:space="preserve"> 12.35 Hampton Court-Waterloo 41 MINUTES LATE DUE TO DUFF STOCK; all intermediate stops after Surbiton AXED DUE TO OPERATIONAL CONVENIENCE. 13.05 Hampton Court-Waterloo 13 MINUTES LATE DUE TO DUFF STOCK. 13.10 Waterloo-Guildford AXED DUE TO DUFF STOCK. 14.07 Waterloo-Basingstoke 24 MINUTES LATE; all intermediate stops before Basingstoke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11/07/11</w:t>
      </w:r>
      <w:r>
        <w:rPr>
          <w:rFonts w:cs="Arial" w:ascii="Arial" w:hAnsi="Arial"/>
          <w:b/>
        </w:rPr>
        <w:t xml:space="preserve"> 06.23 Portsmouth-Waterloo 15 MINUTES LATE DUE TO DUFF STOCK. 06.27 Waterloo-Kingston-Waterloo REDUCED TO 4 COACHES. 07.37 Guildford-Waterloo REDUCED TO 4 COACHES. 08.03 Waterloo-Kingston-Waterloo REDUCED TO 4 COACHES. Passengers on the 08.45 Waterloo-Portsmouth DUMPED at Fratton DUE TO DUFF STOCK. 12.23 Waterloo-Alton 25 MINUTES LATE DUE TO NO STOCK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12/07/11</w:t>
      </w:r>
      <w:r>
        <w:rPr>
          <w:rFonts w:cs="Arial" w:ascii="Arial" w:hAnsi="Arial"/>
          <w:b/>
        </w:rPr>
        <w:t xml:space="preserve"> 07.55 Weymouth-Waterloo REDUCED TO 5 COACHES and AXED between Weymouth and Wareham DUE TO DUFF STOCK. 08.10 Waterloo-Brentford-Waterloo AXED. 09.18 Gillingham-Waterloo 9 MINUTES LATE. 09.27 Waterloo-Kingston-Waterloo 14 MINUTES LATE DUE TO NO CREW IN PLACE; all intermediate stops before Norbiton AXED DUE TO OPERATIONAL CONVENIENCE. 15.26 Exeter-Waterloo 14 MINUTES LATE. 15.50 Poole-Waterloo 19 MINUTES LATE. 16.45 Portsmouth-Waterloo 9 MINUTES LATE. 16.03 Weymouth-Waterloo 13 MINUTES LATE. 17.24 Basingstoke-Waterloo 26 MINUTES LATE; all intermediate stops after Woking AXED DUE TO OPERATIONAL CONVENIENCE. 17.41 Shepperton-Waterloo 15 MINUTES LATE. 17.44 Alton-Waterloo 7 MINUTES LATE. 17.54 Basingstoke-Waterloo 27 MINUTES LATE; all intermediate stops after Woking AXED DUE TO OPERATIONAL CONVENIENCE. 18.44 Southampton-Portsmouth DIVERTED; all intermediate stops between Fareham and St Denys AXED. 19.41 Shepperton-Waterloo 10 MINUTES LATE; all intermediate stops after Kingston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13/07/11</w:t>
      </w:r>
      <w:r>
        <w:rPr>
          <w:rFonts w:cs="Arial" w:ascii="Arial" w:hAnsi="Arial"/>
          <w:b/>
        </w:rPr>
        <w:t xml:space="preserve"> 07.00 Shepperton-Waterloo AXED between Shepperton and Strawberry Hill and REDUCED TO 4 COACHES DUE TO DUFF STOCK. 08.15 Waterloo-Brentford-Waterloo REDUCED TO 4 COACHES DUE TO DUFF STOCK. Passengers on the 09.56 Salisbury-Romsey DUMPED at Romsey on outward run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14/07/11</w:t>
      </w:r>
      <w:r>
        <w:rPr>
          <w:rFonts w:cs="Arial" w:ascii="Arial" w:hAnsi="Arial"/>
          <w:b/>
        </w:rPr>
        <w:t xml:space="preserve"> 07.03 Weybridge-Waterloo AXED between Weybridge and Virginia Water DUE TO DUFF STOCK. 07.23 Waterloo-Alton 16 MINUTES LATE DUE TO DUFF STOCK. 07.35 Waterloo-Weymouth 12 MINUTES LATE DUE TO DUFF STOCK. 07.39 Waterloo-Poole 12 MINUTES LATE DUE TO DUFF STOCK. 08.02 Woking-Waterloo 12 MINUTES LATE DUE TO DUFF STOCK. 19.05 Waterloo-Weymouth REDUCED TO 5 COACH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5/07/11</w:t>
      </w:r>
      <w:r>
        <w:rPr>
          <w:rFonts w:cs="Arial" w:ascii="Arial" w:hAnsi="Arial"/>
          <w:b/>
        </w:rPr>
        <w:t xml:space="preserve"> 06.50 Southampton Airport-Waterloo REDUCED TO 5 COACHES DUE TO DUFF STOCK. 06.52 Waterloo-Weybridge 15 MINUTES LATE AND REDUCED TO 4 COACHES DUE TO DUFF STOCK. 07.03 Weybridge-Waterloo AXED between Weybridge and Staines DUE TO DUFF STOCK. 07.15 Waterloo-Brentford-Waterloo REDUCED TO 4 COACHES DUE TO DUFF STOCK. 08.23 Waterloo-Alton REDUCED TO 5 COACHES DUE TO DUFF STOCK. 10.14 Alton-Waterloo REDUCED TO 5 COACHES DUE TO DUFF STOCK. 18.13 Waterloo-Shepperton AXED between Waterloo and Strawberry Hill DUE TO DUFF STOCK. 19.02 Waterloo-Guildford AXED DUE TO NO CREW IN PLACE. 22.20 Waterloo-Salisbury REDUCED TO 2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16/07/11</w:t>
      </w:r>
      <w:r>
        <w:rPr>
          <w:rFonts w:cs="Arial" w:ascii="Arial" w:hAnsi="Arial"/>
          <w:b/>
        </w:rPr>
        <w:t xml:space="preserve"> Passengers on the 07.54 Hampton Court-Waterloo DUMPED at Wimbledon DUE TO DUFF STOCK. 13.52 Salisbury-Bristol 15 MINUTES LATE DUE TO DUFF TRAIN. 19.38 Guildford-Waterloo 10 MINUTES LATE DUE TO DUFF TRAIN. 22.39 Waterloo-Southampton 25 MINUTES LATE DUE TO DUFF TRAIN.</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7/07/</w:t>
      </w:r>
      <w:r>
        <w:rPr>
          <w:rFonts w:cs="Arial" w:ascii="Arial" w:hAnsi="Arial"/>
          <w:b/>
        </w:rPr>
        <w:t>11 09.04 Ascot-Waterloo AXED DUE TO DUFF STOCK. 08.50 Waterloo-Ascot 10 MINUTES LATE. 10.01 Windsor-Waterloo DIVERTED via Hounslow DUE TO DUFF TRAIN. 10.50 Waterloo-Ascot 14 MINUTES LATE DUE TO DUFF TRAIN. 11.35 Romsey-Salisbury 15 MINUTES LATE. 12.54 Guildford-Waterloo 20 MINUTES LATE; all intermediate stops after Surbiton AXED DUE TO OPERATIONAL CONVENIENCE. 13.20 Guildford-Waterloo AXED between Guildford and Effingham Junction. 14.04 Ascot-Waterloo 10 MINUTES LATE. 15.00 Waterloo-Portsmouth 11 MINUTES LATE DUE TO NO CREW IN PLACE. 17.50 Basingstoke-Waterloo AXED between Basingstoke and Woking.</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8/07/11</w:t>
      </w:r>
      <w:r>
        <w:rPr>
          <w:rFonts w:cs="Arial" w:ascii="Arial" w:hAnsi="Arial"/>
          <w:b/>
        </w:rPr>
        <w:t xml:space="preserve"> </w:t>
      </w:r>
      <w:r>
        <w:rPr>
          <w:rFonts w:cs="Arial" w:ascii="Arial" w:hAnsi="Arial"/>
          <w:b/>
          <w:u w:val="single"/>
        </w:rPr>
        <w:t>Fatality at Wimbledon;  examples of the disruption</w:t>
      </w:r>
      <w:r>
        <w:rPr>
          <w:rFonts w:cs="Arial" w:ascii="Arial" w:hAnsi="Arial"/>
          <w:b/>
        </w:rPr>
        <w:t>: 15.03 Weymouth-Waterloo 33 MINUTES LATE. 15.45 Portsmouth-Waterloo 75 MINUTES LATE. 15.50 Poole-Waterloo 39 MINUTES LATE. 16.15 Portsmouth-Waterloo 32 MINUTES LATE. Passengers on the 16.18 Gillingham-Waterloo DUMPED at Basingstoke. 16.20 Weymouth-Waterloo 36 MINUTES LATE. Passengers on the 16.24 Portsmouth-Waterloo DUMPED at Woking. 16.24 Basingstoke-Waterloo 78 MINUTES LATE. 16.28 Guildford-Waterloo 71 MINUTES LATE. 16.31 Waterloo-Kingston-Waterloo 73 MINUTES LATE. 16.44 Alton-Waterloo 60 MINUTES LATE. 16.45 Portsmouth-Waterloo 36 MINUTES LATE. 16.50 Poole-Waterloo 26 MINUTES LATE. 16.54 Basingstoke-Waterloo 15 MINUTES LATE. 16.58 Guildford-Waterloo 59 MINUTES LATE. 17.03 Woking-Waterloo 74 MINUTES LATE. 17.05 Dorking-Waterloo 71 MINUTES LATE. 17.10 Chessington-Waterloo 75 MINUTES LATE. All intermediate stops, between Kingston and Clapham Junction, of the 17.11/17.41 Shepperton-Waterloo AXED. 17.14 Alton-Waterloo 43 MINUTES LATE. 17.15 Waterloo-Portsmouth 60 MINUTES LATE. 17.24 Hampton Court-Waterloo 112 MINUTES LATE. 17.24 Basingstoke-Waterloo 16 MINUTES LATE; all intermediate stops after Woking AXED DUE TO OPERATIONAL CONVENIENCE. 17.27 Waterloo-Kingston-Waterloo 37 MINUTES LATE.  17.28 Guildford-Waterloo 41 MINUTES LATE.  17.30 Waterloo-Portsmouth 32 MINUTES LATE. 17.33 Woking-Waterloo 52 MINUTES LATE. 17.35 Dorking-Waterloo 37 MINUTES LATE. 17.35 Waterloo-Weymouth 55 MINUTES LATE. 17.38 Guildford-Waterloo 33 MINUTES LATE. 17.39 Waterloo-Portsmouth 58 MINUTES LATE. 17.40 Chessington-Waterloo 55 MINUTES LATE. 17.42/18.12 Waterloo-Shepperton AXED. Passengers on the 17.44 Alton-Waterloo DUMPED at Woking. Passengers on the 17.47 Salisbury-Waterloo DUMPED at Basingstoke. 17.48 Waterloo-Southampton 66 MINUTES LATE. 17.57 Waterloo-Kingston-Waterloo 105 MINUTES LATE; all intermediate stops after Twickenham AXED DUE TO OPERATIONAL CONVENIENCE. 18.03 Woking-Waterloo 68 MINUTES LATE. 18.05 Waterloo-Weymouth 51 MINUTES LATE; passengers DUMPED at Poole. 18.05 Dorking-Waterloo 25 MINUTES LATE. 18.09 Waterloo-Portsmouth 23 MINUTES LATE. 18.10 Chessington-Waterloo 36 MINUTES LATE. 18.16 Waterloo-Chessington AXED. 18.24 Hampton Court-Waterloo 40 MINUTES LATE. 18.27 Waterloo-Kingston-Waterloo AXED. 18.30 Waterloo-Portsmouth AXED between Waterloo and Woking.  18.35 Waterloo-Weymouth AXED between Waterloo and Winchester and 40 MINUTES LATE. 18.39 Waterloo-Guildford AXED. 18.40 Chessington-Waterloo 48 MINUTES LATE. 18.45 Waterloo-Portsmouth 62 MINUTES LATE and AXED between Waterloo and Woking. 18.50/19.50 Waterloo-Salisbury AXED between Waterloo and Basingstoke. 18.50 Dorking-Waterloo AXED. 18.54 Waterloo-Dorking AXED between Waterloo and Raynes Park. 19.00 Waterloo-Portsmouth 64 MINUTES LATE. 19.01 Waterloo-Kingston-Waterloo 32 MINUTES LATE; all intermediate stops after Hampton Wick AXED DUE TO OPERATIONAL CONVENIENCE. 19.05 Waterloo-Weymouth 68 MINUTES LATE. 19.07 Waterloo-Brentford-Waterloo 12 MINUTES LATE. 19.09 Waterloo-Portsmouth 13 MINUTES LATE and AXED between Waterloo and Woking. 19.10/20.40/21.10 Chessington-Waterloo AXED. 19.24/20.24/20.54 Hampton Court-Waterloo AXED. 19.24 Basingstoke-Havant AXED. 19.27 Waterloo-Kingston-Waterloo 52 MINUTES LATE. 19.28 Guildford-Waterloo 52 MINUTES LATE; all intermediate stops AXED DUE TO OPERATIONAL CONVENIENCE. 19.30 Waterloo-Portsmouth 45 MINUTES LATE. 19.03/19.33 Woking-Waterloo AXED</w:t>
      </w:r>
      <w:r>
        <w:rPr>
          <w:rFonts w:cs="Arial" w:ascii="Arial" w:hAnsi="Arial"/>
        </w:rPr>
        <w:t>.</w:t>
      </w:r>
      <w:r>
        <w:rPr>
          <w:rFonts w:cs="Arial" w:ascii="Arial" w:hAnsi="Arial"/>
          <w:b/>
        </w:rPr>
        <w:t xml:space="preserve"> 19.33 Waterloo-Kingston-Waterloo 54 MINUTES LATE and AXED between Waterloo and Twickenham. 19.35/21.44 Alton-Waterloo AXED. 19.35 Waterloo-Weymouth 41 MINUTES LATE. 19.39 Haslemere-Waterloo 42 MINUTES LATE. 19.40 Chessington-Waterloo 42 MINUTES LATE. 19.42 Waterloo-Basingstoke AXED between Waterloo and Surbiton. 19.45 Waterloo-Brentford-Waterloo 48 MINUTES LATE; passengers DUMPED at Clapham Junction (on outward journey!) 19.45 Waterloo-Portsmouth 31 MINUTES LATE. 19.54 Basingstoke-Waterloo 54 MINUTES LATE; all intermediate stops after Woking AXED. 19.58 Waterloo-Windsor AXED. 20.00 Waterloo-Portsmouth 97 MINUTES LATE. 20.03 Waterloo-Guildford AXED. 20.05 Dorking-Waterloo 31 MINUTES LATE. 20.08/20.46/21.38/21.46 Guildford-Waterloo AXED. 20.09 Waterloo-Portsmouth 25 MINUTES LATE. 20.10 Chessington-Waterloo AXED. 20.11 Shepperton-Waterloo 33 MINUTES LATE. 20.16 Waterloo-Chessington AXED between Waterloo and Raynes Park. 20.20 Waterloo-Exeter AXED between Waterloo and Basingstoke. 20.20 Waterloo-Woking AXED between Waterloo and Raynes Park. 20.23 Waterloo-Alton AXED between Waterloo and Woking. 20.24 Basingstoke-Waterloo 55 MINUTES LATE; all intermediate stops after Woking AXED. 20.27 Waterloo-Kingston-Waterloo 18 MINUTES LATE. 20.30 Waterloo-Portsmouth 17 MINUTES LATE. 20.33 Waterloo-Kingston-Waterloo AXED between Waterloo and Clapham Junction. 20.35 Dorking-Waterloo AXED between Dorking and Ewell West. 20.41/21.11 Shepperton-Waterloo AXED. 20.44 Southampton-Portsmouth 18 MINUTES LATE. 20.45 Portsmouth-Waterloo 40 MINUTES LATE; all intermediate stops between Fratton and Guildford AXED DUE TO OPERATIONAL CONVENIENCE. 20.54 Basingstoke-Waterloo 44 MINUTES LATE. 21.03 Waterloo-Kingston-Waterloo AXED between Waterloo and Clapham Junction. 21.05 Epsom-Waterloo AXED. 21.08 Guildford-Waterloo 26 MINUTES LATE. 21.18 Portsmouth-Waterloo 26 MINUTES LATE. 21.23 Windsor-Waterloo AXED. 21.28 Waterloo-Windsor AXED between Waterloo and Clapham Junction. 21.28/22.28 Portsmouth-Havant AXED. 21.30 Southampton-Waterloo AXED. All intermediate stops, after Norbiton, of the 21.33 Waterloo-Kingston-Waterloo AXED. 21.35 Dorking-Waterloo AXED. 21.45 Waterloo-Portsmouth AXED. 21.57 Waterloo-Kingston-Waterloo AXED. 21.58 Havant-Fareham AXED. 22.23 Waterloo-Alton AXED between Waterloo and Woking.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19/07/11</w:t>
      </w:r>
      <w:r>
        <w:rPr>
          <w:rFonts w:cs="Arial" w:ascii="Arial" w:hAnsi="Arial"/>
          <w:b/>
        </w:rPr>
        <w:t xml:space="preserve"> Passengers on the 01.05 Waterloo-Southampton DUMPED at Basingstoke. 05.50 Yeovil-Waterloo AXED between Yeovil and Salisbury DUE TO NO CREW IN PLACE. 06.12 Waterloo-Weymouth REDUCED TO 4 COACHES. 06.45 Waterloo-Portsmouth AXED between Waterloo and Woking. 07.39 Farnham-Waterloo AXED between Farnham and Woking DUE TO CREW IN PLACE. 07.55 Poole-Waterloo REDUCED TO 5 COACHES DUE TO DUFF STOCK. 10.20 Weymouth-Waterloo REDUCED TO 4 COACHES. 11.20 Weymouth-Waterloo 12 MINUTES LATE. 13.07 Waterloo-Brentford-Waterloo 15 MINUTES LATE DUE TO DUFF STOCK; all intermediate stops after Barnes AXED DUE TO OPERATIONAL CONVENIENCE. 14.07 Waterloo-Brentford-Waterloo 10 MINUTES LATE DUE TO DUFF STOCK; all intermediate stops after Barnes AXED DUE TO NO CREW IN PLACE.  14.45 Waterloo-Brentford-Waterloo AXED DUE TO DUFF STOCK. 16.03 Weymouth-Waterloo REDUCED TO 5 COACHES DUE TO DUFF STOCK. 17.05 Waterloo-Weymouth 10 MINUTES LATE. 19.05 Waterloo-Weymouth REDUCED TO 5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0/07/11</w:t>
      </w:r>
      <w:r>
        <w:rPr>
          <w:rFonts w:cs="Arial" w:ascii="Arial" w:hAnsi="Arial"/>
          <w:b/>
        </w:rPr>
        <w:t xml:space="preserve"> 06.42 Portsmouth-Waterloo 10 MINUTES LATE. 06.55 Portsmouth-Waterloo 10 MINUTES LATE. 07.02 Dorking-Waterloo 20 MINUTES LATE. 07.11 Havant-Waterloo 11 MINUTES LATE. Passengers on the 07.22 Basingstoke-Gillingham DUMPED at Salisbury DUE TO NO CREW IN PLACE. 07.40 Salisbury-Exeter 27 MINUTES LATE DUE TO NO CREW IN PLACE. 09.18 Gillingham-Waterloo AXED between Gillingham and Salisbury DUE TO NO CREW IN PLACE. 10.52 Salisbury-Bristol AXED DUE TO NO CREW IN PLACE. 11.27 Waterloo-Kingston-Waterloo 11 MINUTES LATE. 11.28 Guildford-Waterloo 12 MINUTES LATE. 11.37 Waterloo-Brentford-Waterloo 14 MINUTES LATE DUE TO DUFF STOCK; all intermediate stops after Barnes AXED DUE TO OPERATIONAL CONVENIENCE. 11.38 Guildford-Waterloo 12 MINUTES LATE. 11.53 Windsor-Waterloo 8 MINUTES LATE. 12.09 Waterloo-Guildford 17 MINUTES LATE; all intermediate stops after Effingham Junction AXED DUE TO OPERATIONAL CONVENIENCE. 12.10 Chessington-Waterloo 10 MINUTES LATE. 12.20 Waterloo-Woking 25 MINUTES LATE. 12.24 Waterloo-Dorking 18 MINUTES LATE. 12.27 Waterloo-Kingston-Waterloo 29 MINUTES LATE; all intermediate stops after Twickenham AXED DUE TO OPERATIONAL CONVENIENCE. 12.33 Waterloo-Guildford 20 MINUTES LATE. 12.36 Waterloo-Hampton Court 11 MINUTES LATE. All intermediate stops, after Hounslow, of the 12.37 Waterloo-Brentford-Waterloo AXED. 13.11 Shepperton-Waterloo AXED between Shepperton and Teddington. 13.15 Bristol-Salisbury AXED DUE TO NO CREW IN PLACE. 13.35 Dorking-Waterloo AXED between Dorking and Ashstead. 14.08 Guildford-Waterloo AXED between Guildford and Effingham Junction. 14.26 Exeter-Waterloo 10 MINUTES LATE. 14.39 Waterloo-Guildford 8 MINUTES LATE; all intermediate stops before Raynes Park AXED TO OPERATIONAL CONVENIENCE. 15.03 Weymouth-Waterloo 6 MINUTES LATE. 16.05 Dorking-Waterloo 10 MINUTES LATE. 16.15 Portsmouth-Waterloo 7 MINUTES LATE. 18.54 Basingstoke-Waterloo 14 MINUTES LATE. 19.30 Guildford-Ascot 14 MINUTES LATE. 19.53 Ascot-Guildford 11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1/07/11</w:t>
      </w:r>
      <w:r>
        <w:rPr>
          <w:rFonts w:cs="Arial" w:ascii="Arial" w:hAnsi="Arial"/>
          <w:b/>
        </w:rPr>
        <w:t xml:space="preserve"> 06.53 Ascot-Guildford AXED between Ascot and Aldershot DUE TO DUFF STOCK. 07.47 Woking-Waterloo REDUCED TO 4 COACHES DUE TO DUFF STOCK. 15.05 Dorking-Waterloo AXED between Dorking and Ashstead DUE TO DUFF STOCK. 15.40 Chessington-Waterloo 13 MINUTES LATE; all intermediate stops after Raynes Park AXED DUE TO OPERATIONAL CONVENIENCE. 16.55 Waterloo-Alton REDUCED TO 4 COACHES DUE TO DUFF STOCK. 18.50 Waterloo-Salisbury AXED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22/07/11</w:t>
      </w:r>
      <w:r>
        <w:rPr>
          <w:rFonts w:cs="Arial" w:ascii="Arial" w:hAnsi="Arial"/>
          <w:b/>
        </w:rPr>
        <w:t xml:space="preserve"> 04.58 Guildford-Waterloo AXED DUE TO NO CREW IN PLACE. 19.15 Waterloo-Brentford-Waterloo AXED DUE TO NO CREW IN PLACE. 18.18 Waterloo-Haslemere AXED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23/07/11</w:t>
      </w:r>
      <w:r>
        <w:rPr>
          <w:rFonts w:cs="Arial" w:ascii="Arial" w:hAnsi="Arial"/>
          <w:b/>
        </w:rPr>
        <w:t xml:space="preserve"> 07.24 Portsmouth-Waterloo REDUCED TO 5 COACHES DUE TO DUFF STOCK. 09.30 Waterloo-Portsmouth REDUCED TO 5 COACHES DUE TO DUFF STOCK. 12.07 Waterloo-Brentford-Waterloo AXED DUE TO NO CREW IN PLACE. 22.03 Woking-Waterloo AXED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4/07/11</w:t>
      </w:r>
      <w:r>
        <w:rPr>
          <w:rFonts w:cs="Arial" w:ascii="Arial" w:hAnsi="Arial"/>
          <w:b/>
        </w:rPr>
        <w:t xml:space="preserve"> Passengers on the 08.08/08.20 Salisbury-Salisbury (circular) and 09.08 Salisbury-Romsey DUMPED at Eastleigh. 09.35/10.35 Romsey-Salisbury AXED between Romsey and Eastleigh. 17.54 Poole-Waterloo 15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5/07/11</w:t>
      </w:r>
      <w:r>
        <w:rPr>
          <w:rFonts w:cs="Arial" w:ascii="Arial" w:hAnsi="Arial"/>
          <w:b/>
        </w:rPr>
        <w:t xml:space="preserve"> 05.55 Weymouth-Waterloo 10 MINUTES LATE. 07.12 Waterloo-Shepperton AXED DUE TO NO CREW IN PLACE. 07.30 Aldershot-Waterloo 10 MINUTES LATE DUE TO DUFF STOCK. 07.55 Weymouth-Waterloo 12 MINUTES LATE.  08.11 Shepperton-Waterloo AXED DUE TO NO CREW IN PLACE. 08.22 Waterloo-Weybridge 18 MINUTES LATE DUE TO NO CREW IN PLACE. 08.59 Portsmouth-Waterloo 10 MINUTES LATE. 15.12 Reading-Waterloo 18 MINUTES LATE; all intermediate stops after Staines AXED DUE TO OPERATIONAL CONVENIENCE. 15.42 Reading-Waterloo 21 MINUTES LATE; all intermediate stops after Staines AXED DUE TO OPERATIONAL CONVENIENCE. 16.50 Poole-Waterloo 25 MINUTES LATE. 17.59 Portsmouth-Waterloo 9 MINUTES LATE. 19.05 Waterloo-Weymouth 13 MINUTES LATE. 19.05 Waterloo-Reading 13 MINUTES LATE. 20.33 Weybridge-Waterloo 16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6/07/11</w:t>
      </w:r>
      <w:r>
        <w:rPr>
          <w:rFonts w:cs="Arial" w:ascii="Arial" w:hAnsi="Arial"/>
          <w:b/>
        </w:rPr>
        <w:t xml:space="preserve"> 06.28 Aldershot-Waterloo 16 MINUTES LATE. 07.03 Weybridge-Waterloo 10 MINUTES LATE. 07.12 Reading-Waterloo 10 MINUTES LATE. 07.52 Waterloo-Weybridge REDUCED TO 4 COACHES. 08.02 Woking-Waterloo 10 MINUTES LATE. 08.07 Waterloo-Reading 10 MINUTES LATE. 08.24 Portsmouth-Waterloo 10 MINUTES LATE. 09.33 Weybridge-Waterloo REDUCED TO 4 COACHES. Signalling problems on the Waterloo-Portsmouth line: 10.45 Portsmouth-Waterloo 55 MINUTES LATE; Guildford and Woking stops AXED DUE TO OPERATIONAL CONVENIENCE. 10.45 Waterloo-Portsmouth 18 MINUTES LATE. 11.00 Waterloo-Portsmouth 19 MINUTES LATE. 11.24 Portsmouth 40 MINUTES LATE; passengers DUMPED at Woking. All intermediate stops, between Guildford and Fratton, of the 11.30 Waterloo-Portsmouth AXED DUE TO OPERATIONAL CONVENIENCE. All intermediate stops between Fratton and Woking, of the 11.45 Portsmouth-Waterloo AXED DUE TO OPERATIONAL CONVENIENCE. 12.09 Waterloo-Portsmouth 40 MINUTES LATE; all intermediate stops before Eastleigh AXED DUE TO OPERATIONAL CONVENIENCE. 12.24 Portsmouth-Waterloo AXED. 12.30/13.3014.30 Waterloo-Portsmouth AXED between Waterloo and Woking. 14.39 Haslemere-Waterloo AXED between Haslemere and Guildfor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27/07/11</w:t>
      </w:r>
      <w:r>
        <w:rPr>
          <w:rFonts w:cs="Arial" w:ascii="Arial" w:hAnsi="Arial"/>
          <w:b/>
        </w:rPr>
        <w:t xml:space="preserve"> 05.50 Yeovil-Waterloo 17 MINUTES LATE DUE TO DUFF STOCK. 06.22 Weybridge-Waterloo 19 MINUTES LATE DUE TO DUFF STOCK. 07.53 Windsor-Waterloo REDUCED TO 4 COACHES DUE TO DUFF STOCK. 09.50 Waterloo-Reading 26 MINUTES LATE DUE TO DUFF STOCK. 10.26 Exeter-Waterloo 10 MINUTES LATE. 11.28 Waterloo-Windsor REDUCED TO 4 COACHES. 12.53 Windsor-Waterloo REDUCED TO 4 COACHES. Road vehicle hit bridge: 11.30 Waterloo-Portsmouth 30 MINUTES LATE. 11.45 Portsmouth-Waterloo SEVERELY DELAYED. 12.24 Portsmouth-Waterloo 19 MINUTES LATE and DIVERTED via Eastleigh. 15.59 Portsmouth-Waterloo 26 MINUTES LATE DUE TO DUFF STOCK; all intermediate stops after Basingstoke AXED DUE TO OPERATIONAL CONVENIENCE. 18.15 Portsmouth-Waterloo 23 MINUTES LATE; Godalming and Farncombe stops AXED DUE TO OPERATIONAL CONVENIENCE. 18.20 Waterloo-Reading 20 MINUTES LATE DUE TO DUFF STOCK; all intermediate stops before Staines AXED DUE TO OPERATIONAL CONVENIENCE. 21.42 Waterloo-Shepperton 22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8/07/11</w:t>
      </w:r>
      <w:r>
        <w:rPr>
          <w:rFonts w:cs="Arial" w:ascii="Arial" w:hAnsi="Arial"/>
          <w:b/>
        </w:rPr>
        <w:t xml:space="preserve"> 09.37 Waterloo-Brentford-Waterloo AXED. 11.33 Woking-Waterloo 10 MINUTES LATE. 12.33 Waterloo-Guildford 10 MINUTES LATE. 13.15 Bristol-Waterloo 12 MINUTES LATE. 13.39 Waterloo-Poole AXED between Waterloo and Southampton and 14 MINUTES LATE DUE TO DUFF STOCK. 14.20 Weymouth-Waterloo 10 MINUTES LATE. 15.47 Salisbury-Waterloo 11 MINUTES LATE. 16.01 Waterloo-Kingston-Waterloo 24 MINUTES LATE; passengers DUMPED at Wimbledon. 16.09 Waterloo-Portsmouth 15 MINUTES LATE DUE TO DUFF STOCK. 17.27 Waterloo-Kingston-Waterloo AXED. 17.30 Waterloo-Epsom AXED between Waterloo and Wimbledon. 18.02 Waterloo-Guildford 15 MINUTES LATE. 18.07 Waterloo-Brentford-Waterloo 29 MINUTES LATE; all intermediate stops after Richmond AXED DUE TO OPERATIONAL CONVENIENCE. 18.07 Weybridge-Waterloo 19 MINUTES LATE; all intermediate stops after Barnes AXED DUE TO OPERATIONAL CONVENIENCE. 18.09 Waterloo-Guildford 15 MINUTES LATE. 18.12 Waterloo-Shepperton 25 MINUTES LATE. 18.12 Waterloo-Shepperton 25 MINUTES LATE. 18.20 Waterloo-Reading 12 MINUTES LATE. 18.27 Waterloo-Kingston-Waterloo 22 MINUTES LATE. 18.37 Weybridge-Waterloo 14 MINUTES LATE. 18.42 Waterloo-Shepperton AXED Waterloo and Wimbledon. All intermediate stops, after Surbiton, of the 18.54 Hampton Court-Waterloo AXED DUE TO OPERATIONAL CONVENIENCE. 19.35 Waterloo-Weymouth 10 MINUTES LATE. 19.39 Haslemere-Waterloo 13 MINUTES LATE DUE TO NO CREW IN PLACE. 19.50 Waterloo-Reading AXED DUE TO DUFF STOCK. All intermediate stops, after Surbiton, of the 19.54 Hampton Court-Waterloo AXED DUE TO OPERATIONAL CONVENIENCE. 20.03 Waterloo-Kingston-Waterloo AXED between Waterloo and Clapham Junction. 20.09 Waterloo-Dorking 15 MINUTES LATE. 20.33 Weybridge-Waterloo 10 MINUTES LATE. 21.35 Waterloo-Weymouth 15 MINUTES LATE DUE TO NO CREW IN PLACE. 21.42 Reading-Waterloo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9/07/11</w:t>
      </w:r>
      <w:r>
        <w:rPr>
          <w:rFonts w:cs="Arial" w:ascii="Arial" w:hAnsi="Arial"/>
          <w:b/>
        </w:rPr>
        <w:t xml:space="preserve"> 17.42 Waterloo-Shepperton 8 MINUTES LATE. 17.54 Waterloo-Dorking 7 MINUTES LATE. 17.37 Waterloo-Brentford-Waterloo 11 MINUTES LATE. Level crossing problem: 18.12 Reading-Waterloo 18 MINUTES LATE and DIVERTED via Hounslow. 18.15 Waterloo-Brentford-Waterloo 14 MINUTES LATE. 18.20 Waterloo-Reading 11 MINUTES LATE. 18.22 Waterloo-Weybridge 18 MINUTES LATE. 18.28 Waterloo-Windsor 11 MINUTES LATE. All intermediate stops, after Teddington, of the 18.31 Waterloo-Kingston-Waterloo AXED DUE TO OPERATIONAL CONVENIENCE. 18.35 Waterloo-Reading 20 MINUTES LATE. 18.35 Waterloo-Weymouth 13 MINUTES LATE. 18.37 Waterloo-Brentford-Waterloo 27 MINUTES LATE; all intermediate stops after Twickenham AXED DUE TO OPERATIONAL CONVENIENCE. 18.42 Reading-Waterloo DIVERTED. 18.45 Waterloo-Brentford-Waterloo 40 MINUTES LATE; all intermediate stops after Hounslow AXED DUE TO OPERATIONAL CONVENIENCE. 18.50 Waterloo-Reading 35 MINUTES LATE. 18.53 Windsor-Waterloo DIVERTED via Hounslow. 18.58 Waterloo-Windsor DIVERTED via Hounslow. 19.05 Waterloo-Reading DIVERTED via Hounslow. 19.05 Waterloo-Weymouth 11 MINUTES LATE DUE TO DUFF STOCK. 19.24 Basingstoke-Havant 11 MINUTES LATE. All intermediate stops, after Kingston, of the 19.33 Waterloo-Kingston-Waterloo AXED DUE TO OPERATIONAL CONVENIENCE. All intermediate stops, after Barnes, of the 19.45 Waterloo-Brentford-Waterloo AXED DUE TO OPERATIONAL CONVENIENCE.  20.05 Waterloo-Poole 28 MINUTES LATE DUE TO DUFF STOCK. 20.15 Waterloo-Brentford-Waterloo AXED between Waterloo and Twickenham. All intermediate stops, before Norbiton, of the 20.27 Waterloo-Kingston-Waterloo AXED DUE TO OPERATIONAL CONVENIENCE. 20.28 Waterloo-Windsor 20 MINUTES LATE. 20.33 Weybridge-Waterloo AXED between Weybridge and Virginia Water. 20.35 Dorking-Waterloo AXED between Dorking and Ashstead. 20.36 Waterloo-Hampton Court 13 MINUTES LATE. 20.42 Reading-Waterloo 15 MINUTES LATE; all intermediate stops between Ascot and Feltham AXED DUE TO OPERATIONAL CONVENIENCE. 20.45 Waterloo-Brentford-Waterloo 20 MINUTES LATE; all intermediate stops after Hounslow AXED DUE TO OPERATIONAL CONVENIENCE. 20.57 Waterloo-Kingston-Waterloo 20 MINUTES LATE; all intermediate stops after Richmond AXED DUE TO OPERATIONAL CONVENIENCE. 21.42 Waterloo-Portsmouth 19 MINUTES LATE. 23.24 Portsmouth-Winchester 60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30/07/11</w:t>
      </w:r>
      <w:r>
        <w:rPr>
          <w:rFonts w:cs="Arial" w:ascii="Arial" w:hAnsi="Arial"/>
          <w:b/>
        </w:rPr>
        <w:t xml:space="preserve"> 08.44 Alton-Waterloo AXED between Alton and Farnham DUE TO DUFF STOCK. 17.42 Brockenhurst-Lymington AXED DUE TO DUFF STOCK. 17.57 Lymington-Brockenhurst AXED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31/07/11</w:t>
      </w:r>
      <w:r>
        <w:rPr>
          <w:rFonts w:cs="Arial" w:ascii="Arial" w:hAnsi="Arial"/>
          <w:b/>
        </w:rPr>
        <w:t xml:space="preserve"> 08.54 Waterloo-Poole 7 MINUTES LATE DUE TO DUFF STOCK. 12.00 Waterloo-Portsmouth 10 MINUTES LATE DUE TO DUFF STOCK. 13.57 Guildford-Waterloo 15 MINUTES LATE; all intermediate stops after Surbiton AXED DUE TO OPERATIONAL CONVENIENCE. 14.08 Dorking-Waterloo AXED DUE TO DUFF STOCK. 14.50 Guildford-Waterloo AXED DUE TO DUFF STOCK. 15.16 Basingstoke-Waterloo 13 MINUTES LATE DUE TO DUFF STOCK. 22.02 Waterloo-Dorking 10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1/08/11</w:t>
      </w:r>
      <w:r>
        <w:rPr>
          <w:rFonts w:cs="Arial" w:ascii="Arial" w:hAnsi="Arial"/>
          <w:b/>
        </w:rPr>
        <w:t xml:space="preserve"> 06.22 Waterloo-Weybridge AXED. 06.52 Waterloo-Weybridge 15 MINUTES LATE DUE TO DUFF STOCK. 07.20 Waterloo-Reading 6 MINUTES LATE DUE TO DUFF STOCK. 07.55 Weymouth-Waterloo 17 MINUTES LATE. 08.20 Weymouth-Waterloo 11 MINUTES LATE. 13.15 Bristol-Waterloo 26 MINUTES LATE DUE TO DUFF TRAIN. 13.35 Waterloo-Weymouth 10 MINUTES LATE DUE TO NO CREW IN PLACE. 13.52 Salisbury-Bristol 32 MINUTES LATE DUE TO DUFF TRAIN; passengers DUMPED at Warminster. 15.03 Waterloo-Kingston-Waterloo 12 MINUTES LATE DUE TO NO CREW IN PLACE. 15.50 Poole-Waterloo 6 MINUTES LATE. 15.51 Bristol-Salisbury AXED DUE TO DUFF TRAIN. Signalling problems: 15.20 Weymouth-Waterloo 7 MINUTES LATE. 16.30 Waterloo-Portsmouth 20 MINUTES LATE and REDUCED TO 5 COACHES. 16.43 Fareham-Waterloo 7 MINUTES LATE. 16.59 Portsmouth-Waterloo 7 MINUTES LATE. 17.01 Waterloo-Kingston-Waterloo 11 MINUTES LATE. 17.09 Waterloo-Portsmouth 19 MINUTES LATE. 17.13 Waterloo-Kingston-Waterloo 20 MINUTES LATE. 17.14 Alton-Waterloo 10 MINUTES LATE. 17.30 Waterloo-Portsmouth 23 MINUTES LATE. 17.32 Waterloo-Guildford 24 MINUTES LATE. 17.33 Woking-Waterloo 9 MINUTES LATE. 17.35 Dorking-Waterloo 8 MINUTES LATE. 17.53 Waterloo-Basingstoke 17 MINUTES LATE. 17.55 Waterloo-Alton 19 MINUTES LATE. 18.00 Waterloo-Portsmouth 17 MINUTES LATE. 18.05 Waterloo-Weymouth 17 MINUTES LATE. 18.08 Guildford-Waterloo 10 MINUTES LATE. 18.09 Waterloo-Portsmouth 15 MINUTES LATE. 18.10 Waterloo-Woking 7 MINUTES LATE. 18.12 Waterloo-Basingstoke 15 MINUTES LATE. 18.18 Waterloo-Haslemere 24 MINUTES LATE. 18.20 Waterloo-Exeter 15 MINUTES LATE. 18.23 Waterloo-Basingstoke 13 MINUTES LATE. 18.24 Waterloo-Dorking 6 MINUTES LATE. 18.24 Basingstoke-Waterloo 10 MINUTES LATE. 18.25 Waterloo-Alton 17 MINUTES LATE. 18.27 Waterloo-Kingston-Waterloo 14 MINUTES LATE. 18.30 Waterloo-Portsmouth 18 MINUTES LATE. 18.32 Waterloo-Guildford 16 MINUTES LATE. 18.40 Chessington-Waterloo 6 MINUTES LATE. 19.02 Waterloo-Guildford 12 MINUTES LATE. 19.06 Waterloo-Hampton Court 8 MINUTES LATE. 19.08 Guildford-Waterloo 22 MINUTES LATE; all intermediate stops after Surbiton AXED DUE TO OPERATIONAL CONVENIENCE. 19.35 Waterloo-Weymouth 12 MINUTES LATE. 19.39 Haslemere-Waterloo 8 MINUTES LATE and AXED between Haslemere and Guildford. 19.41 Shepperton-Waterloo 12 MINUTES LATE. 19.54 Basingstoke-Waterloo 11 MINUTES LATE. 20.44 Southampton-Portsmouth 10 MINUTES LATE DUE TO NO CREW IN PLACE. 20.50 Waterloo-Reading 7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2/08/11</w:t>
      </w:r>
      <w:r>
        <w:rPr>
          <w:rFonts w:cs="Arial" w:ascii="Arial" w:hAnsi="Arial"/>
          <w:b/>
        </w:rPr>
        <w:t xml:space="preserve"> 05.05 Waterloo-Reading 6 MINUTES LATE DUE TO DUFF STOCK. 05.10 Exeter-Waterloo 9 MINUTES LATE. 05.52 Axminster-Exeter 26 MINUTES LATE DUE TO DUFF STOCK. 06.15 Yeovil-Exeter 7 MINUTES LATE DUE TO DUFF STOCK. 06.19 Honiton-Waterloo AXED between Honiton and Axminster DUE TO DUFF STOCK. 07.46 West Byfleet-Waterloo REDUCED TO 8 COACHES DUE TO DUFF STOCK. More signalling problems: 11.45 Waterloo-Portsmouth 91 MINUTES LATE; passengers DUMPED at Havant. 12.30 Waterloo-Portsmouth 61 MINUTES LATE. 12.45 Waterloo-Portsmouth 32 MINUTES LATE. 13.00 Waterloo-Portsmouth 21 MINUTES LATE. 13.15 Waterloo-Haslemere 20 MINUTES LATE. 14.24 Portsmouth-Waterloo AXED between Portsmouth and Havant. 14.39 Haslemere-Waterloo 25 MINUTES LATE; Clapham Junction stop AXED DUE TO OPERATIONAL CONVENIENCE. 14.45 Portsmouth-Waterloo AXED. 15.24 Portsmouth-Waterloo 18 MINUTES LATE; all intermediate stops after Haslemere AXED DUE TO OPERATIONAL CONVENIENCE. 15.45 Portsmouth-Waterloo 5 MINUTES LATE; Clapham Junction stop AXED DUE TO OPERATIONAL CONVENIENCE. 15.54 Havant-Waterloo AXED. 16.00 Waterloo-Portsmouth 14 MINUTES LATE. 16.24 Portsmouth-Waterloo 12 MINUTES LATE; Clapham Junction stop AXED DUE TO OPERATIONAL CONVENIENCE. 16.42 Waterloo-Basingstoke AXED between Waterloo and Woking.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3/08/11</w:t>
      </w:r>
      <w:r>
        <w:rPr>
          <w:rFonts w:cs="Arial" w:ascii="Arial" w:hAnsi="Arial"/>
          <w:b/>
        </w:rPr>
        <w:t xml:space="preserve"> 07.09 Waterloo-Epsom AXED DUE TO DUFF STOCK. 07.52 Epsom-Waterloo AXED DUE TO DUFF STOCK. Bridge hit by road vehicle: 07.45 Portsmouth-Waterloo 26 MINUTES LATE. 08.40 Waterloo-Brentford-Waterloo 15 MINUTES LATE. 08.53 Windsor-Waterloo 14 MINUTES LATE; all intermediate stops after Twickenham AXED DUE TO OPERATIONAL CONVENIENCE. 09.03 Waterloo-Guildford DIVERTED between Wimbledon and Effingham Junction.  09.08 Guildford-Waterloo DIVERTED between Effingham Junction and Wimbledon. 09.45 Waterloo-Portsmouth 30 MINUTES LATE; all intermediate stops before Haslemere AXED DUE TO OPERATIONAL CONVENIENCE. 09.50 Poole-Waterloo 21 MINUTES LATE DUE TO NO CREW IN PLACE.  10.00 Waterloo-Portsmouth 25 MINUTES LATE. 11.54 Basingstoke-Waterloo 12 MINUTES LATE DUE TO NO CREW IN PLACE; Weybridge and Walton-on-Thames stops AXED DUE TO OPERATIONAL CONVENIENCE. 14.53 Winsor-Waterloo 21 MINUTES LATE and AXED between Windsor and Staines; all intermediate stops after Feltham AXED DUE TO OPERATIONAL CONVENIENCE. 15.53 Windsor-Waterloo AXED. 16.24 Portsmouth-Waterloo 41 MINUTES LATE; passengers DUMPED at Guildford. 18.26 Exeter-Waterloo AXED between Exeter and Honiton DUE TO NO CREW IN PLACE. 18.30 Waterloo-Portsmouth AXED between Waterloo and Woking. 18.59 Portsmouth-Waterloo 15 MINUTES LATE; Farnborough stop AXED DUE TO OPERATIONAL CONVENIENCE. 21.56 Salisbury-Romsey AXED DUE TO NO CREW IN PLACE. 23.07 Romsey-Chandlers Ford-Southampton-Romsey-Salisbury AXED between Romsey and Romsey DUE TO NO CREW IN PLACE. Fatality at Clapham Junction; from mid-evening, Clapham Junction stop AXED from all country-bound suburban trains via Wimbledon.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4/08/11</w:t>
      </w:r>
      <w:r>
        <w:rPr>
          <w:rFonts w:cs="Arial" w:ascii="Arial" w:hAnsi="Arial"/>
          <w:b/>
        </w:rPr>
        <w:t xml:space="preserve"> 06.03 Waterloo-Guildford REDUCED TO 7 USABLE COACHES DUE TO DUFF STOCK. 07.17 Guildford-Waterloo REDUCED TO 7 USABLE COACHES DUE TO DUFF STOCK. 08.20 Weymouth-Waterloo 15 MINUTES LATE DUE TO DUFF STOCK. 08.54 Waterloo-Dorking AXED DUE TO DUFF STOCK. 10.05 Dorking-Waterloo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5/08/11</w:t>
      </w:r>
      <w:r>
        <w:rPr>
          <w:rFonts w:cs="Arial" w:ascii="Arial" w:hAnsi="Arial"/>
          <w:b/>
        </w:rPr>
        <w:t xml:space="preserve"> Electrical supply problems between Bournemouth and Brockenhurst: Passengers on the 10.39 Waterloo-Poole DUMPED at Southampton. Passengers on the 11.20 Weymouth-Waterloo DUMPED at Bournemouth. Passengers on the 11.50 Poole-Waterloo DUMPED at Bournemouth. 12.03 Weymouth-Waterloo 32 MINUTES LATE; passengers DUMPED at Bournemouth. 12.20 Weymouth-Waterloo 15 MINUTES LATE; passengers DUMPED at Bournemouth. Passengers on the 12.39 Waterloo-Poole DUMPED at Southampton. 12.50 Poole-Waterloo AXED between Poole and Southampton. 13.03 Weymouth-Waterloo 53 MINUTES LATE; stops at Brockenhurst, Southampton Airport, Winchester and Woking AXED DUE TO OPERATIONAL CONVENIENCE. 13.20 Weymouth-Waterloo 51 MINUTES LATE; all intermediate stops after Bournemouth AXED DUE TO OPERATIONAL CONVENIENCE. 13.50 Poole-Waterloo AXED between Poole and Southampton. 14.22 Waterloo-Weybridge 10 MINUTES LATE DUE TO DUFF STOCK. 14.35 Waterloo-Weymouth AXED. 15.05 Waterloo-Weymouth AXED. 15.35 Waterloo-Weymouth AXED. 15.50 Poole-Waterloo AXED between Poole and Bournemouth. 16.05 Waterloo-Weymouth REDUCED TO 5 COACHES and AXED between Waterloo and Basingstoke. 16.35 Waterloo-Weymouth 26 MINUTES LATE. Passengers on the 16.38 Winchester-Totton DUMPED at Southampton DUE TO NO CREW IN PLACE. 16.50 Poole-Waterloo 16 MINUTES LATE. Poole portion of the 17.05 Waterloo-Weymouth 43 MINUTES LATE; Branksome and Parkstone stops AXED DUE TO OPERATIONAL CONVENIENCE. 18.07 Waterloo-Brentford-Waterloo 16 MINUTES LATE; all intermediate stops after Richmond AXED DUE TO OPERATIONAL CONVENIENCE. 18.24 Basingstoke-Waterloo 15 MINUTES LATE; all intermediate stops after Woking AXED DUE TO OPERATIONAL CONVENIENCE. 18.50 Poole-Waterloo AXED between Poole and Bournemouth. 19.33 Waterloo-Kingston-Waterloo 10 MINUTES LATE DUE TO DUFF STOCK. 20.10 Weymouth-Waterloo AXED between Weymouth and Bournemouth. 21.10 Weymouth-Waterloo 25 MINUTES LATE. 23.10 Weymouth-Bournemouth 20 MINUTES LATE DUE TO NO CREW IN PLA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6/08/11</w:t>
      </w:r>
      <w:r>
        <w:rPr>
          <w:rFonts w:cs="Arial" w:ascii="Arial" w:hAnsi="Arial"/>
          <w:b/>
        </w:rPr>
        <w:t xml:space="preserve"> 09.45 Portsmouth-Waterloo 15 MINUTES LATE DUE TO DUFF STOCK. Isleworth stop of the 11.37 Waterloo-Brentford-Waterloo AXED DUE TO DUFF STOCK. 12.42 Waterloo-Twickenham AXED between Waterloo and Clapham Junction. 13.15 Bristol-Waterloo AXED between Bristol and Salisbury DUE TO DUFF STOCK. 14.24 Portsmouth-Waterloo REDUCED TO 5 COACHES DUE TO DUFF STOCK. 16.30 Waterloo-Portsmouth REDUCED TO 5 COACHES DUE TO DUFF STOCK. 18.42 Reading-Waterloo 10 MINUTES LATE. 18.45 Portsmouth-Waterloo REDUCED TO 5 COACHES DUE TO DUFF STOCK. 19.36 Hampton Court-Waterloo 15 MINUTES LATE. 19.50 Waterloo-Woking 10 MINUTES LATE. 20.45 Waterloo-Portsmouth REDUCED TO 5 COACHES DUE TO DUFF STOCK.  Many evening trains via Basingstoke UP TO 10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07/08/11</w:t>
      </w:r>
      <w:r>
        <w:rPr>
          <w:rFonts w:cs="Arial" w:ascii="Arial" w:hAnsi="Arial"/>
          <w:b/>
        </w:rPr>
        <w:t xml:space="preserve"> 19.35 Waterloo-Weymouth 40 MINUTES LATE DUE TO DUFF STOCK; passengers DUMPED at Bournemouth DUE TO OPERATIONAL CONVENIEN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08/08/11</w:t>
      </w:r>
      <w:r>
        <w:rPr>
          <w:rFonts w:cs="Arial" w:ascii="Arial" w:hAnsi="Arial"/>
          <w:b/>
        </w:rPr>
        <w:t xml:space="preserve"> Person hit by train: many morning services between Waterloo and Reading AXED between Ascot and Reading. 21.33 Waterloo-Kingston-Waterloo 19 MINUTES LATE; all intermediate stops between Teddington and Waterloo AXED DUE TO OPERATIONAL CONVENIEN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09/08/11</w:t>
      </w:r>
      <w:r>
        <w:rPr>
          <w:rFonts w:cs="Arial" w:ascii="Arial" w:hAnsi="Arial"/>
          <w:b/>
        </w:rPr>
        <w:t xml:space="preserve"> 05.38 Guildford-Waterloo AXED. 05.55 Weymouth-Waterloo 30 MINUTES LATE. 06.11 Bournemouth-Weymouth 24 MINUTES LATE; all intermediate stops after Wool AXED DUE TO OPERATIONAL CONVENIENCE. 06.34 Bournemouth-Waterloo REDUCED TO 5 COACHES DUE TO DUFF STOCK. 19.39 Waterloo-Guildford 20 MINUTES LATE; passengers DUMPED at Epsom. 21.36 Waterloo-Hampton Court 30 MINUTES LATE; all intermediate stops before Surbiton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0/08/11</w:t>
      </w:r>
      <w:r>
        <w:rPr>
          <w:rFonts w:cs="Arial" w:ascii="Arial" w:hAnsi="Arial"/>
          <w:b/>
        </w:rPr>
        <w:t xml:space="preserve"> 06.19 Honiton-Waterloo AXED between Honiton and Salisbury DUE TO NO CREW IN PLACE. 10.03 Waterloo-Guildford DIVERTED after Surbiton DUE TO DUFF TRAIN. 10.08 Guildford-Waterloo AXED DUE TO DUFF TRAIN. 10.09 Waterloo-Guildford DIVERTED After Raynes Park DUE TO DUFF TRAIN. 10.28 Guildford-Waterloo AXED between Guildford and Effingham Junction DUE TO DUFF TRAIN. 10.33 Waterloo-Guildford DIVERTED after Surbiton DUE TO DUFF TRAIN. 10.38 Guildford-Waterloo AXED between Guildford and Effingham Junction DUE TO DUFF TRAIN. 10.39 Waterloo-Guildford DIVERTED after Surbiton DUE TO DUFF TRAIN. 10.50 Waterloo-Salisbury REDUCED TO 2 COACHES DUE TO NO CREW IN PLACE. 11.05 Waterloo-Weymouth 14 MINUTES LATE. 11.08 Guildford-Waterloo AXED DUE TO DUFF TRAIN. 11.28 Guildford-Waterloo AXED DUE TO DUFF TRAIN. 11.09 Waterloo-Portsmouth 12 MINUTES LATE. 12.20 Waterloo-Exeter 10 MINUTES LATE. Passengers on the 12.23 Waterloo-Alton DUMPED at Farnham. 12.26 Exeter-Waterloo 10 MINUTES LATE. 12.44 Alton-Waterloo 22 MINUTES LATE. 13.44 Alton-Waterloo AXED between Alton and Farnham. 14.42 Waterloo-Basingstoke AXED between Waterloo and Woking. 14.44 Alton-Waterloo 34 MINUTES LATE; all intermediate stops after Woking AXED DUE TO OPERATIONAL CONVENIENCE. 14.52 Waterloo-Weybridge 10 MINUTES LATE DUE TO NO CREW IN PLACE. 14.53 Waterloo-Alton REDUCED TO 8 COACHES. 15.15 Alton-Waterloo 17 MINUTES LATE; all intermediate stops after Woking AXED DUE TO OPERATIONAL CONVENIENCE. 15.20 Waterloo-Exeter REDUCED TO 3 COACHES DUE TO DUFF STOCK. 16.24 Portsmouth-Waterloo 8 MINUTES LATE. 16.45 Portsmouth-Waterloo 9 MINUTES LATE DUE TO NO CREW IN PLACE. 17.42 Brockenhurst-Lymington 7 MINUTES LATE. 18.12 Waterloo-Basingstoke REDUCED TO 8 COACHES. 19.37 Waterloo-Brentford-Waterloo 10 MINUTES LATE DUE TO DUFF STOCK. 19.50 Poole-Waterloo 20 MINUTES LATE DUE TO DUFF STOCK. 20.00 Waterloo-Portsmouth 10 MINUTES LATE DUE TO DUFF STOCK. 20.09 Waterloo-Portsmouth 13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11/08/11</w:t>
      </w:r>
      <w:r>
        <w:rPr>
          <w:rFonts w:cs="Arial" w:ascii="Arial" w:hAnsi="Arial"/>
          <w:b/>
        </w:rPr>
        <w:t xml:space="preserve"> 06.50 Waterloo-Guildford 15 MINUTES LATE; all intermediate stops before Surbiton AXED DUE TO OPERATIONAL CONVENIENCE. 07.36 Waterloo-Hampton Court 11 MINUTES LATE; all intermediate stops before Surbiton AXED DUE TO OPERATIONAL CONVENIENCE. 14.07 Waterloo-Brentford-Waterloo 12 MINUTES LATE; all intermediate stops after Richmond, except Clapham Junction AXED DUE TO OPERATIONAL CONVENIENCE. 15.52 Waterloo-Weybridge 16 MINUTES LATE. 16.01 Waterloo-Kingston-Waterloo 12 MINUTES LATE. 16.05 Waterloo-Reading 12 MINUTES LATE. 17.05 Waterloo-Aldershot 12 MINUTES LATE DUE TO DUFF STOCK. 19.12 Reading-Waterloo 11 MINUTES LATE. 19.24 Waterloo-Dorking 11 MINUTES LATE. 19.35 Waterloo-Weymouth 13 MINUTES LATE. 21.58 Havant-Fareham AXED DUE TO CREW SHORTAGE.  22.03 Weybridge-Waterloo 11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12/08/11</w:t>
      </w:r>
      <w:r>
        <w:rPr>
          <w:rFonts w:cs="Arial" w:ascii="Arial" w:hAnsi="Arial"/>
          <w:b/>
        </w:rPr>
        <w:t xml:space="preserve"> 06.54 Waterloo-Dorking AXED DUE TO NO CREW IN PLACE. 07.22 Epsom-Waterloo AXED between Epsom and Motspur Park DUE TO NO CREW IN PLACE. 08.46 Guildford-Waterloo REDUCED TO 4 COACHES DUE TO INSUFFICIENT  STOCK IN PLACE. 11.33 Waterloo-Guildford 8 MINUTES LATE. 12.41 Shepperton-Waterloo AXED between Shepperton and Teddington. 13.45 Portsmouth-Waterloo 16 MINUTES LATE. 14.39 Haslemere-Waterloo 14 MINUTES LATE. 15.03 Waterloo-Kingston-Waterloo 18 MINUTES LATE; all intermediate stops after Teddington AXED DUE TO OPERATIONAL CONVENIENCE. 16.45 Waterloo-Brentford-Waterloo 5 MINUTES LATE AND REDUCED TO 4 COACHES DUE TO DUFF STOCK. 18.22 Waterloo-Weybridge REDUCED TO 4 COACHES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3/08/11</w:t>
      </w:r>
      <w:r>
        <w:rPr>
          <w:rFonts w:cs="Arial" w:ascii="Arial" w:hAnsi="Arial"/>
          <w:b/>
        </w:rPr>
        <w:t xml:space="preserve"> NO FIRST CLASS on the 12.35 Waterloo-Weymouth DUE TO DUFF STOCK. 14.33 Waterloo-Kingston-Waterloo 12 MINUTES LATE DUE TO NO CREW IN PLACE; all intermediate stops before Barnes AXED DUE TO OPERATIONAL CONVENIENCE. 19.44 Alton-Waterloo 29 MINUTES LATE; all intermediate stops after Woking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5/08/11</w:t>
      </w:r>
      <w:r>
        <w:rPr>
          <w:rFonts w:cs="Arial" w:ascii="Arial" w:hAnsi="Arial"/>
          <w:b/>
        </w:rPr>
        <w:t xml:space="preserve"> 08.12 Waterloo-Shepperton AXED DUE TO NO CREW IN PLACE. 09.11 Shepperton-Waterloo AXED DUE TO NO CREW IN PLACE. 09.33 Waterloo-Kingston-Waterloo AXED between Waterloo and Clapham Junction DUE TO NO CREW IN PLACE. Passengers on the 14.08 Guildford-Waterloo DUMPED at Wimbledon DUE TO DUFF STOCK. 14.20 Waterloo-Exeter 12 MINUTES LATE. 15.16 Waterloo-Chessington AXED between Waterloo and Wimbledon AND REDUCED TO 4 COACHES DUE TO DUFF STOCK. 20.37 Waterloo-Brentford-Waterloo AXED DUE TO NO CREW IN PLACE. 22.11 Shepperton-Waterloo 12 MINUTES LATE. 22.18 Portsmouth-Waterloo 16 MINUTES LATE. 22.42 Waterloo-Shepperton AXED between Waterloo and Wimbledon. 23.57 Waterloo-Shepperton 10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16/08/11</w:t>
      </w:r>
      <w:r>
        <w:rPr>
          <w:rFonts w:cs="Arial" w:ascii="Arial" w:hAnsi="Arial"/>
          <w:b/>
        </w:rPr>
        <w:t xml:space="preserve"> 06.32 Dorking-Waterloo AXED DUE TO DUFF STOCK. 06.39 Waterloo-Effingham Junction AXED DUE TO NO CREW IN PLACE. 06.53 Windsor-Waterloo AXED between Windsor and Staines DUE TO NO STOCK IN PLACE. 07.22 Epsom-Waterloo 5 MINUTES LATE DUE TO NO CREW IN PLACE. Passengers on the 07.24/07.54/08.24/08.54 Waterloo-Dorking DUMPED at Leatherhead DUE TO DUFF STOCK. 07.36 Waterloo-Hampton Court AXED DUE TO DUFF STOCK. 08.02/08.31/09.02/10.05 Dorking-Waterloo AXED between Dorking and Leatherhead DUE TO DUFF STOCK. 08.24 Hampton Court-Waterloo AXED DUE TO DUFF STOCK. 19.33 Dorking-Waterloo 17 MINUTES LATE; all intermediate stops after Epsom, except Wimbledon and Clapham Junction,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7/08/11</w:t>
      </w:r>
      <w:r>
        <w:rPr>
          <w:rFonts w:cs="Arial" w:ascii="Arial" w:hAnsi="Arial"/>
          <w:b/>
        </w:rPr>
        <w:t xml:space="preserve"> Vehicle hit road bridge: all intermediate stops, after Wimbledon, of the 09.33 Waterloo-Guildford AXED. 17.26 Exeter-Waterloo 27 MINUTES LATE DUE TO DUFF STOCK; Woking and Clapham Junction stops AXED DUE TO OPERATIONAL CONVENIENCE. 17.45 Waterloo-Brentford-Waterloo AXED DUE TO NO CREW IN PLACE. 19.23 Waterloo-Surbiton AXED DUE TO NO CREW IN PLACE. 20.12 Waterloo-Shepperton AXED DUE TO NO CREW IN PLACE. 21.11 Shepperton-Waterloo AXED DUE TO NO CREW IN PLACE. 21.20 Waterloo-Yeovil 18 MINUTES LATE DUE TO DUFF STOCK. 22.42 Waterloo-Shepperton AXED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18/08/11</w:t>
      </w:r>
      <w:r>
        <w:rPr>
          <w:rFonts w:cs="Arial" w:ascii="Arial" w:hAnsi="Arial"/>
          <w:b/>
        </w:rPr>
        <w:t xml:space="preserve"> 05.50 Yeovil-Waterloo 25 MINUTES LATE DUE TO DUFF STOCK. 07.02 Dorking-Waterloo AXED DUE TO DUFF STOCK. 08.48 Effingham Junction-Waterloo AXED DUE TO DUFF STOCK. 12.15 Waterloo-Brentford-Waterloo AXED DUE TO DUFF STOCK. 12.35 Waterloo-Weymouth 12 MINUTES LATE DUE TO DUFF STOCK. 12.58 Guildford-Waterloo REDUCED TO 4 COACHES DUE TO DUFF STOCK. 14.38 Portsmouth-Southampton 17 MINUTES LATE. 14.45 Portsmouth-Waterloo 14 MINUTES LATE; Woking stop AXED DUE TO OPERATIONAL CONVENIENCE. 16.20 Waterloo-Exeter 15 MINUTES LATE. Vauxhall stop of the 16.28 Guildford-Waterloo AXED DUE TO DUFF STOCK. 16.45 Portsmouth-Waterloo 15 MINUTES LATE DUE TO NO CREW IN PLACE; Clapham Junction stop AXED DUE TO OPERATIONAL CONVENIENCE. 19.28 Waterloo-Windsor 14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9/08/11</w:t>
      </w:r>
      <w:r>
        <w:rPr>
          <w:rFonts w:cs="Arial" w:ascii="Arial" w:hAnsi="Arial"/>
          <w:b/>
        </w:rPr>
        <w:t xml:space="preserve"> Signalling problems: 09.03/09.20/10.03 Weymouth-Waterloo AXED between Weymouth and Dorchester; Hook stop of the 09.54 Basingstoke-Waterloo AXED. EVENING PEAK DISRUPTION DUE TO DUFF FIRE ALARM AT WATERLOO. A few examples: 15.20 Waterloo-Exeter AXED between Waterloo and Basingstoke. 15.20 Weymouth-Waterloo 24 MINUTES LATE. 15.30 Waterloo-Portsmouth AXED between Waterloo and Woking. Passengers on the 15.50 Waterloo-Gillingham DUMPED at Salisbury. 15.54 Basingstoke-Waterloo 30 MINUTES LATE; all intermediate stops after Woking AXED DUE TO OPERATIONAL CONVENIENCE. All intermediate stops, after Barnes, of the 15.57 Waterloo-Kingston-Waterloo AXED. All intermediate stops, after Surbiton, of the 16.08 Guildford-Waterloo AXED DUE TO OPERATIONAL CONVENIENCE. 16.09 Waterloo-Guildford AXED between Waterloo and Wimbledon. Passengers on the 16.18 Gillingham-Waterloo DUMPED at Basingstoke. 16.20 Waterloo-Exeter 7 MINUTES LATE DUE TO DUFF STOCK. 16.35 Dorking-Waterloo AXED between Dorking and Ashstead. 16.36 Hampton-Court-Waterloo AXED. All intermediate stops, after Kingston, of the 17.01 Waterloo-Kingston-Waterloo AXED DUE TO OPERATIONAL CONVENIENCE. All intermediate stops, before Norbiton, of the 17.12 Waterloo-Shepperton AXED DUE TO OPERATIONAL CONVENIENCE. 17.24 Hampton Court-Waterloo AXED. 19.00 Waterloo-Portsmouth AXED between Waterloo and Woking. 19.50 Poole-Waterloo AXED between Poole and Bournemouth.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0/08/11</w:t>
      </w:r>
      <w:r>
        <w:rPr>
          <w:rFonts w:cs="Arial" w:ascii="Arial" w:hAnsi="Arial"/>
          <w:b/>
        </w:rPr>
        <w:t xml:space="preserve"> 06.13 Wimbledon-Waterloo 10 MINUTES LATE DUE TO NO CREW IN PLACE. 06.22 Waterloo-Weybridge 9 MINUTES LATE DUE TO DUFF STOCK. 12.05 Waterloo-Weymouth 18 MINUTES LATE DUE TO DUFF STOCK. 13.33 Weybridge-Waterloo AXED. 14.10 Chessington-Waterloo AXED between Chessington and Raynes Park DUE TO DUFF TRAIN. 14.54 Hampton Court-Waterloo 27 MINUTES LATE DUE TO DUFF STOCK; all intermediate stops after Surbiton AXED DUE TO OPERATIONAL CONVENIENCE. 15.06 Waterloo-Hampton Court AXED DUE TO DUFF TRAIN. 15.11 Shepperton-Waterloo AXED between Shepperton and Kingston DUE TO DUFF TRAIN. 15.33 Weybridge-Waterloo AXED between Weybridge and Virginia Water. 15.33 Waterloo-Kingston-Waterloo 20 MINUTES LATE; all intermediate stops, before Twickenham, AXED DUE TO OPERATIONAL CONVENIENCE. Passengers on the 15.42 Waterloo-Shepperton DUMPED at Kingston. 15.54 Hampton Court-Waterloo AXED DUE TO DUFF TRAIN. 16.03 Waterloo-Kingston-Waterloo 25 MINUTES LATE; all intermediate stops, before Twickenham, AXED DUE TO OPERATIONAL CONVENIENCE. 16.24 Hampton Court-Waterloo 25 MINUTES LATE; all intermediate stops after Surbiton AXED DUE TO OPERATIONAL CONVENIENCE. 18.35 Waterloo-Weymouth 10 MINUTES LATE DUE TO DUFF STOCK. 19.16 Waterloo-Chessington 15 MINUTES LATE; all intermediate stops, before Raynes Park, AXED DUE TO OPERATIONAL CONVENIENCE. 20.54 Waterloo-Epsom AXED DUE TO NO CREW IN PLACE. 21.35 Epsom-Waterloo AXED DUE TO NO CREW IN PLACE. 22.09 Waterloo-Dorking AXED DUE TO DUFF STOCK. 22.20 Waterloo-Woking AXED DUE TO NO CREW IN PLA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21/08/11</w:t>
      </w:r>
      <w:r>
        <w:rPr>
          <w:rFonts w:cs="Arial" w:ascii="Arial" w:hAnsi="Arial"/>
          <w:b/>
        </w:rPr>
        <w:t xml:space="preserve"> 09.08 Salisbury-Romsey 21 MINUTES LATE DUE TO DUFF STOCK. Passengers on the 12.30 Waterloo-Portsmouth DUMPED at Guildford. 13.30 Waterloo-Portsmouth 29 MINUTES LATE. 13.32/14.32 Portsmouth-Waterloo AXED between Portsmouth and Fratton. Passengers on the 13.48 Portsmouth-Waterloo DUMPED at Woking. 13.50 Guildford-Waterloo AXED between Guildford and Effingham Junction; all intermediate stops after Surbiton AXED DUE TO OPERATIONAL CONVENIENCE. 16.00 Waterloo-Portsmouth AXED between Waterloo and Woking. 17.18 Ascot-Guildford AXED between Ascot and Ash Vale. 17.37 Waterloo-Basingstoke 34 MINUTES LATE DUE TO DUFF STOCK; all intermediate stops before Surbiton AXED DUE TO OPERATIONAL CONVENIENCE. 17.39/18.09 Wokingham-Waterloo AXED between Wokingham and Virginia Water. 18.09 Waterloo-Wokingham AXED DUE TO DUFF STOCK. 20.30 Bournemouth-Southampton 26 MINUTES LATE. 21.09 Waterloo-Wokingham 11 MINUTES LATE AND REDUCED TO 4 COACHES, WITH NO TOILET FACILITI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2/08/11</w:t>
      </w:r>
      <w:r>
        <w:rPr>
          <w:rFonts w:cs="Arial" w:ascii="Arial" w:hAnsi="Arial"/>
          <w:b/>
        </w:rPr>
        <w:t xml:space="preserve"> 05.42 Alton-Waterloo 18 MINUTES LATE and AXED between Alton and Farnham. 06.12 Reading-Waterloo AXED between Reading and Ascot. 06.12 Alton-Waterloo 5 MINUTES LATE. 06.23 Ascot-Guildford 18 MINUTES LATE. 06.28 Aldershot-Waterloo 9 MINUTES LATE. 07.30 Aldershot-Waterloo 13 MINUTES LATE DUE TO DUFF STOCK. 08.02 Woking-Waterloo 15 MINUTES LATE DUE TO DUFF STOCK; all intermediate stops before Surbiton AXED DUE TO OPERATIONAL CONVENIENCE. 08.17 Woking-Waterloo 20 MINUTES LATE DUE TO DUFF STOCK. 08.20 Guildford-Waterloo 13 MINUTES LATE DUE TO DUFF STOCK. DUFF STOCK on the 08.47 Woking-Waterloo; Walton-on-Thames, Hersham and Esher stops AXED DUE TO OPERATIONAL CONVENIENCE. 09.23 Waterloo-Alton 13 MINUTES LATE DUE TO DUFF STOCK. 09.28/10.28 Waterloo-Windsor 22 MINUTES LATE DUE TO DUFF STOCK; all intermediate stops before Staines, except Clapham Junction and Richmond, AXED DUE TO OPERATIONAL CONVENIENCE.  09.33 Waterloo-Guildford 20 MINUTES LATE DUE TO DUFF STOCK; all intermediate stops before Surbiton and after Effingham Junction AXED DUE TO OPERATIONAL CONVENIENCE. 09.53 Waterloo-Alton 30 MINUTES LATE DUE TO DUFF STOCK; all intermediate stops before Woking AXED DUE TO OPERATIONAL CONVENIENCE. 10.26 Exeter-Waterloo FULL AND STANDING from Feniton. 13.26 Exeter-Waterloo 13 MINUTES LATE. 15.26 Exeter-Waterloo 11 MINUTES LATE. 15.51 Bristol-Waterloo AXED DUE TO NO CREW IN PLACE. 16.41 Shepperton-Waterloo 6 MINUTES LATE; all intermediate stops after Teddington AXED DUE TO OPERATIONAL CONVENIENCE. 16.45 Portsmouth-Waterloo 19 MINUTES LATE DUE TO DUFF STOCK; all intermediate stops after Haslemere, except Guildford, AXED DUE TO OPERATIONAL CONVENIENCE. 17.13 Waterloo-Kingston-Waterloo 10 MINUTES LATE DUE TO DUFF STOCK. 18.27 Waterloo-Kingston-Waterloo 10 MINUTES LATE. 18.31 Waterloo-Kingston-Waterloo 20 MINUTES LATE; all intermediate stops after Teddington AXED. 18.43 Waterloo-Shepperton 19 MINUTES LATE. 19.30 Waterloo-Portsmouth 9 MINUTES LATE DUE TO DUFF STOCK. 21.07 Waterloo-Brentford-Waterloo AXED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23/08/11</w:t>
      </w:r>
      <w:r>
        <w:rPr>
          <w:rFonts w:cs="Arial" w:ascii="Arial" w:hAnsi="Arial"/>
          <w:b/>
        </w:rPr>
        <w:t xml:space="preserve"> 08.37 Guildford-Waterloo REDUCED TO 4 COACHES DUE TO DUFF STOCK. Person hit by train at Norbiton: 12.57 Waterloo-Kingston-Waterloo 112 MINUTES LATE; all intermediate stops after Twickenham AXED. 14.27/14.33/14.57 Waterloo-Kingston-Waterloo AXED. 15.03 Waterloo-Kingston-Waterloo AXED between Waterloo and Strawberry Hill. 15.33 Waterloo-Kingston-Waterloo 15 MINUTES LATE; all intermediate stops before Richmond AXED. 15.35 Waterloo-Weymouth 15 MINUTES LATE DUE TO DUFF STOCK. 16.07 Waterloo-Brentford-Waterloo REDUCED TO 4 COACHES. DELAYS OF UP TO 10 MINUTES on evening peak suburban main line services DUE TO DUFF TRAIN. 16.57/18.31 Waterloo-Kingston-Waterloo REDUCED TO 4 COACHES. 17.24 Waterloo-Dorking 10 MINUTES LATE DUE TO NO CREW IN PLACE. 17.45 Waterloo-Havant 20 MINUTES LATE AND REDUCED TO 5 COACHES DUE TO DUFF STOCK. 18.20 Waterloo-Exeter FULL AND STANDING from Clapham Junction. 18.23 Waterloo-Basingstoke 20 MINUTES LATE DUE TO DUFF STOCK. 21.33 Weybridge-Waterloo 28 MINUTES LATE DUE TO DUFF STOCK; all intermediate stops after Staines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4/08/11</w:t>
      </w:r>
      <w:r>
        <w:rPr>
          <w:rFonts w:cs="Arial" w:ascii="Arial" w:hAnsi="Arial"/>
          <w:b/>
        </w:rPr>
        <w:t xml:space="preserve"> 10.41 Shepperton-Waterloo 20 MINUTES LATE; all intermediate stops after Teddington AXED DUE TO OPERATIONAL CONVENIENCE. 12.22 Waterloo-Weybridge 15 MINUTES LATE. 12.33 Weybridge-Waterloo 12 MINUTES LATE; all intermediate stops after Barnes AXED DUE TO OPERATIONAL CONVENIENCE. 12.50 Waterloo-Reading 10 MINUTES LATE. 12.53 Windsor-Waterloo 14 MINUTES LATE; all intermediate stops after Barnes AXED DUE TO OPERATIONAL CONVENIENCE. 15.26 Exeter-Waterloo 30 MINUTES LATE; passengers DUMPED at Salisbury. Passengers on the 15.41 Shepperton-Waterloo DUMPED at Wimbledon DUE TO DUFF TRAIN. 16.15 Waterloo-Brentford-Waterloo 5 MINUTES LATE DUE TO DUFF STOCK. 16.30 Waterloo-Portsmouth 12 MINUTES LATE. 16.31 Waterloo-Kingston-Waterloo 15 MINUTES LATE. 17.03 Woking-Waterloo 15 MINUTES LATE. 17.05 Dorking-Waterloo 15 MINUTES LATE. 17.10 Chessington-Waterloo 15 MINUTES LATE. 18.00 Waterloo-Epsom 10 MINUTES LATE. 18.27 Waterloo-Kingston-Waterloo 12 MINUTES LATE; all intermediate stops after Barnes AXED DUE TO OPERATIONAL CONVENIENCE. 18.39 Waterloo-Guildford 10 MINUTES LATE. 18.42 Waterloo-Shepperton 10 MINUTES LATE. 19.00 Waterloo-Portsmouth 10 MINUTES LATE. 19.24 Basingstoke-Havant AXED between Basingstoke and Winchester DUE TO NO STOCK IN PLACE. 19.23 Ascot-Guildford 30 MINUTES LATE; Ash and Wanborough stops AXED. 19.30 Guildford-Ascot 24 MINUTES LATE. 20.00 Guildford-Ascot 20 MINUTES LATE. Person hit by train: 19.39 Haslemere-Waterloo 60 MINUTES LATE. 20.00 Waterloo-Portsmouth 60 MINUTES LATE. 20.30 Waterloo-Portsmouth DIVERTED via Eastleigh. 20.45 Portsmouth-Waterloo DIVERTED via Eastleigh. 20.45 Waterloo-Portsmouth DIVERTED via Eastleigh. 21.18 Portsmouth-Waterloo DIVERTED via Eastleigh. Passengers on the 21.30 Waterloo-Portsmouth DUMPED at Haslemere. 21.45 Portsmouth-Waterloo DIVERTED via Eastleigh. 22.00 Waterloo-Portsmouth DIVERTED via Eastleigh. 22.18 Portsmouth-Waterloo DIVERTED via Eastleigh. 22.30 Waterloo-Portsmouth DIVERTED via Eastleigh. 22.59 Havant-Fareham AXED. 23.19 Portsmouth-Guildford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5/08/11</w:t>
      </w:r>
      <w:r>
        <w:rPr>
          <w:rFonts w:cs="Arial" w:ascii="Arial" w:hAnsi="Arial"/>
          <w:b/>
        </w:rPr>
        <w:t xml:space="preserve"> 05.43 Portsmouth-Waterloo REDUCED TO 8 COACHES. 06.28 Aldershot-Waterloo AXED. 06.53 Ascot-Guildford AXED between Ascot and Aldershot. 06.55 Portsmouth-Waterloo REDUCED TO 8 COACHES. 07.00 Aldershot-Waterloo 14 MINUTES LATE. 07.07 Woking-Waterloo AXED. 07.10 Haslemere-Waterloo AXED between Haslemere and Guildford. 07.14 Alton-Waterloo REDUCED TO 8 COACHES. 07.24 Basingstoke-Waterloo REDUCED TO 8 COACHES. 07.30 Aldershot-Waterloo 13 MINUTES LATE. 07.53 Waterloo-Alton 14 MINUTES LATE. 08.02 Woking-Waterloo AXED. 08.37 Waterloo-Reading 17 MINUTES LATE. 08.39 Waterloo-Poole REDUCED TO 8 COACHES. 09.15 Portsmouth-Waterloo DIVERTED via Eastleigh. 09.18 Portsmouth-Waterloo 31 MINUTES LATE. 09.30 Waterloo-Portsmouth REDUCED TO 8 COACHES. 09.45 Portsmouth-Waterloo 11 MINUTES LATE. 15.03 Weymouth-Waterloo 15 MINUTES LATE. 15.50 Poole-Waterloo 11 MINUTES LATE. 16.09 Waterloo-Portsmouth 10 MINUTES LATE. 16.15 Waterloo-Brentford-Waterloo 15 MINUTES LATE; all intermediate stops after Barnes AXED DUE TO OPERATIONAL CONVENIENCE. 16.20 Waterloo-Reading 16 MINUTES LATE. 16.28 Waterloo-Windsor 13 MINUTES LATE. 16.35 Waterloo-Reading 10 MINUTES LATE. 16.50 Waterloo-Woking REDUCED TO 4 COACHES. 17.02 Waterloo-Guildford 10 MINUTES LATE. 18.05 Dorking-Waterloo 11 MINUTES LATE. 18.30 Waterloo-Portsmouth 38 MINUTES LATE; passengers DUMPED at Fratton. 19.00 Waterloo-Epsom AXED between Waterloo and Raynes Park. 19.09 Waterloo-Guildford AXED between Waterloo and Raynes Park. All intermediate stops, after Woking, of the 19.24 Basingstoke-Waterloo AXED DUE TO OPERATIONAL CONVENIENCE. 20.18 Portsmouth-Waterloo AXED between Portsmouth and Fratton. 20.30 Portsmouth-Waterloo 30 MINUTES LATE; all intermediate stops after Havant, except Guildford,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26/08/11</w:t>
      </w:r>
      <w:r>
        <w:rPr>
          <w:rFonts w:cs="Arial" w:ascii="Arial" w:hAnsi="Arial"/>
          <w:b/>
        </w:rPr>
        <w:t xml:space="preserve"> Tree on line: 05.15 Salisbury-Waterloo DIVERTED via Southampton and 15 MINUTES LATE; 05.15 Yeovil-Waterloo DIVERTED via Southampton and 15 MINUTES LATE; 05.43 Salisbury-Waterloo DIVERTED via Southampton and 23 MINUTES LATE; 05.50 Yeovil-Waterloo DIVERTED via Southampton and 30 MINUTES LATE. 05.42 Alton-Waterloo 10 MINUTES LATE; all intermediate stops, after Woking,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7/08/11</w:t>
      </w:r>
      <w:r>
        <w:rPr>
          <w:rFonts w:cs="Arial" w:ascii="Arial" w:hAnsi="Arial"/>
          <w:b/>
        </w:rPr>
        <w:t xml:space="preserve"> 09.50 Waterloo-Reading 6 MINUTES LATE, WITH TWO COACHES LOCKED OUT OF USE, DUE TO DUFF STOCK. TWO COACHES OF THE 11.42 Reading-Waterloo LOCKED OUT OF USE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28/08/11</w:t>
      </w:r>
      <w:r>
        <w:rPr>
          <w:rFonts w:cs="Arial" w:ascii="Arial" w:hAnsi="Arial"/>
          <w:b/>
        </w:rPr>
        <w:t xml:space="preserve"> 08.58 Honiton-Waterloo 20 MINUTES LATE. 09.48 Waterloo-Shepperton 9 MINUTES LATE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29/08/11</w:t>
      </w:r>
      <w:r>
        <w:rPr>
          <w:rFonts w:cs="Arial" w:ascii="Arial" w:hAnsi="Arial"/>
          <w:b/>
        </w:rPr>
        <w:t xml:space="preserve"> Overrunning engineering work: Alton-Farnham services AXED until 15.00. 08.39 Waterloo-Poole 13 MINUTES LATE DUE TO DUFF STOCK. 09.37 Waterloo-Brentford-Waterloo 22 MINUTES LATE DUE TO DUFF TRAIN; all intermediate stops after Richmond AXED DUE TO OPERATIONAL CIONVENIENCE. 09.42 Reading-Waterloo DIVERTED via Hounslow DUE TO DUFF TRAIN. 09.53 Windsor-Waterloo 10 MINUTES LATE DUE TO DUFF TRAIN. 10.12 Reading-Waterloo 12 MINUTES LATE. All intermediate stops, before Twickenham, of the 11.15 Waterloo-Brentford-Waterloo AXED DUE TO DUFF TRAIN.  All intermediate stops, before Twickenham, of the 11.33 Waterloo-Kingston-Waterloo AXED DUE TO DUFF TRAI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30/08/11</w:t>
      </w:r>
      <w:r>
        <w:rPr>
          <w:rFonts w:cs="Arial" w:ascii="Arial" w:hAnsi="Arial"/>
          <w:b/>
        </w:rPr>
        <w:t xml:space="preserve"> 12.39 Waterloo-Poole 5 MINUTES LATE. 13.20 Waterloo-Exeter 15 MINUTES LATE. 15.07 Waterloo-Brentford-Waterloo 10 MINUTES LATE DUE TO NO CREW IN PLACE. 16.18 Gillingham-Waterloo AXED between Gillingham and Salisbury. 19.40 Chessington-Waterloo AXED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31/08/11</w:t>
      </w:r>
      <w:r>
        <w:rPr>
          <w:rFonts w:cs="Arial" w:ascii="Arial" w:hAnsi="Arial"/>
          <w:b/>
        </w:rPr>
        <w:t xml:space="preserve"> 08.48 Effingham Junction-Waterloo AXED DUE TO DUFF STOCK. 09.39 Waterloo-Guildford 10 MINUTES LATE DUE TO DUFF STOCK. 11.58 Waterloo-Windsor REDUCED TO 4 COACHES DUE TO DUFF STOCK. 17.12 Waterloo-Shepperton 15 MINUTES LATE; all intermediate stops before Fulwell AXED DUE TO OPERATIONAL CONVENIENCE. 17.16 Waterloo-Chessington 10 MINUTES LATE. 17.32 Waterloo-Guildford 10 MINUTES LATE. 17.42 Waterloo-Shepperton 13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1/09/11</w:t>
      </w:r>
      <w:r>
        <w:rPr>
          <w:rFonts w:cs="Arial" w:ascii="Arial" w:hAnsi="Arial"/>
          <w:b/>
        </w:rPr>
        <w:t xml:space="preserve"> 06.15 Waterloo-Portsmouth 12 MINUTES LATE. Person hit by train. 15.23 Windsor-Waterloo AXED between Windsor and Staines and 13 MINUTES LATE; all intermediate stops after Twickenham AXED DUE TO OPERATIONAL CONVENIENCE. 15.28 Waterloo-Windsor AXED between Waterloo and Staines. 15.53 Windsor-Waterloo AXED. 16.05 Dorking-Waterloo REDUCED TO 4 COACHES. 16.58 Waterloo-Windsor REDUCED TO 4 COACHES. 17.02 Waterloo-Guildford REDUCED TO 4 COACHES. 18.38 Guildford-Waterloo REDUCED TO 4 COACH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2/09/11</w:t>
      </w:r>
      <w:r>
        <w:rPr>
          <w:rFonts w:cs="Arial" w:ascii="Arial" w:hAnsi="Arial"/>
          <w:b/>
        </w:rPr>
        <w:t xml:space="preserve"> 07.32 Dorking-Waterloo 10 MINUTES LATE. 07.46 Effingham Junction-Waterloo 12 MINUTES LATE. 08.28 Waterloo-Windsor 10 MINUTES LATE DUE TO DUFF STOCK. 10.15 Waterloo-Brentford-Waterloo 17 MINUTES LATE DUE TO DUFF STOCK; all intermediate stops between Hounslow and Barnes AXED DUE TO OPERATIONAL CONVENIENCE. 10.26 Exeter-Waterloo 10 MINUTES LATE DUE TO DUFF STOCK. 10.27 Waterloo-Kingston-Waterloo 17 MINUTES LATE; all intermediate stops before Norbiton AXED DUE TO OPERATIONAL CONVENIENCE. 11.11 Shepperton-Waterloo AXED between Shepperton and Fulwell. 11.27 Waterloo-Kingston-Waterloo AXED between Waterloo and Raynes Park. 11.44 Alton-Waterloo 10 MINUTES LATE. All intermediate stops, after Barnes, of the 12.45 Waterloo-Brentford-Waterloo AXED DUE TO DUFF STOCK. 12.45 Portsmouth-Waterloo 9 MINUTES LATE. 12.47 Salisbury-Waterloo 19 MINUTES LATE. 13.45 Portsmouth-Waterloo 10 MINUTES LATE. 13.52 Salisbury-Bristol 42 MINUTES LATE DUE TO DUFF TRAIN. 14.15 Alton-Waterloo 9 MINUTES LATE.  14.22 Waterloo-Weybridge 4 MINUTES LATE DUE TO DUFF STOCK. 14.23 Waterloo-Alton 17 MINUTES LATE. 14.42 Waterloo-Basingstoke AXED.  14.42 Reading-Waterloo 17 MINUTES LATE DUE TO DUFF TRAIN; all intermediate stops, after Staines, AXED DUE TO OPERATIONAL CONVENIENCE. 17.35 Waterloo-Weymouth 7 MINUTES LATE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3/09/11</w:t>
      </w:r>
      <w:r>
        <w:rPr>
          <w:rFonts w:cs="Arial" w:ascii="Arial" w:hAnsi="Arial"/>
          <w:b/>
        </w:rPr>
        <w:t xml:space="preserve"> 06.12 Reading-Waterloo AXED between Reading and Ascot DUE TO NO CREW IN PLACE. 06.28 Guildford-Waterloo 16 MINUTES LATE; all intermediate stops before Raynes Park AXED. 06.38 Guildford-Waterloo AXED. 06.58 Guildford-Waterloo 23 MINUTES LATE; all intermediate stops before Raynes Park AXED. 07.08 Guildford-Waterloo 13 MINUTES LATE; all intermediate stops after Surbiton AXED DUE TO OPERATIONAL CONVENIENCE. 20.35 Dorking-Waterloo 31 MINUTES LATE; all intermediate stops after Epsom AXED DUE TO OPERATIONAL CONVENIENCE.</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Sunday 04/09/11</w:t>
      </w:r>
      <w:r>
        <w:rPr>
          <w:rFonts w:cs="Arial" w:ascii="Arial" w:hAnsi="Arial"/>
          <w:b/>
        </w:rPr>
        <w:t xml:space="preserve"> 06.55 Southampton-Waterloo 27 MINUTES LATE; Woking and Clapham Junction stops AXED DUE TO OPERATIONAL CONVENIENCE. 07.48 Waterloo-Hampton Court AXED. 07.48 Wimbledon-Guildford AXED DUE TO NO CREW IN PLACE. 08.35 Hampton Court-Waterloo AXED. 09.52 Woking-Waterloo 10 MINUTES LATE DUE TO NO CREW IN PLACE. 13.44 Waterloo-Windsor REDUCED TO 4 COACHES DUE TO DUFF STOCK. 15.01 Windsor-Waterloo REDUCED TO 4 COACHES DUE TO DUFF STOCK. 16.09 Waterloo-Reading 10 MINUTES LATE. 17.48 Weymouth-Waterloo 23 MINUTES LATE DUE TO DUFF STOCK. 18.09 Waterloo-Reading 10 MINUTES LATE. 21.00 Waterloo-Guildford 10 MINUTES LATE DUE TO DUFF STOCK. 21.02 Waterloo-Dorking 10 MINUTES LATE DUE TO DUFF STOCK. 21.35 Bristol-Salisbury 30 MINUTES LATE DUE TO DUFF STOCK. 22.05 Hampton Court-Waterloo AXED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05/09/11</w:t>
      </w:r>
      <w:r>
        <w:rPr>
          <w:rFonts w:cs="Arial" w:ascii="Arial" w:hAnsi="Arial"/>
          <w:b/>
        </w:rPr>
        <w:t xml:space="preserve"> 10.05 Dorking-Waterloo AXED DUE TO DUFF STOCK. 15.57 Waterloo-Kingston-Waterloo 16 MINUTES LATE DUE TO NO CREW IN PLACE. 19.00 Waterloo-Epsom AXED DUE TO DUFF STOCK. 18.50 Waterloo-Woking 15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6/09/11</w:t>
      </w:r>
      <w:r>
        <w:rPr>
          <w:rFonts w:cs="Arial" w:ascii="Arial" w:hAnsi="Arial"/>
          <w:b/>
        </w:rPr>
        <w:t xml:space="preserve"> 06.15 Waterloo-Brentford-Waterloo 16 MINUTES LATE DUE TO NO CREW IN PLACE; all intermediate stops after Barnes AXED DUE TO OPERATIONAL CONVENIENCE. 13.39 Waterloo-Poole 15 MINUTES LATE DUE TO DUFF STOCK. 14.05 Waterloo-Weymouth 11 MINUTES LATE DUE TO DUFF STOCK. 17.53 Waterloo-Basingstoke REDUCED TO 8 COACHES DUE TO DUFF STOCK. 21.20 Waterloo-Reading 20 MINUTES LATE. 22.53 Windsor-Waterloo AXED. Signalling problems: Passengers on the 20.56 Salisbury-Romsey DUMPED at Eastleigh. 21.07 Romsey-Salisbury 60 MINUTES LATE and AXED between Romsey and Eastleigh. 21.56 Salisbury-Romsey 11 MINUTES LATE; passengers DUMPED at Eastleigh. 22.07 Romsey-Romsey AXED between Romsey and Eastleigh. 22.58 Romsey-Romsey AXED. 23.07 Romsey-Salisbury AXED between Romsey and Eastleigh.</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7/09/11</w:t>
      </w:r>
      <w:r>
        <w:rPr>
          <w:rFonts w:cs="Arial" w:ascii="Arial" w:hAnsi="Arial"/>
          <w:b/>
        </w:rPr>
        <w:t xml:space="preserve"> 05.45 Poole-Waterloo 12 MINUTES LATE. 06.12 Waterloo-Weymouth 16 MINUTES LATE DUE TO DUFF STOCK. 14.30 Waterloo-Portsmouth 20 MINUTES LATE. 14.35 Waterloo-Weymouth 19 MINUTES LATE; stops at Branksome, Parkstone, Hamworthy and Wool AXED DUE TO OPERATIONAL CONVENIENCE. 14.42 Waterloo-Basingstoke 15 MINUTES LATE. All intermediate stops, after Teddington, of the 15.41 Shepperton-Waterloo AXED. 16.15 Alton-Waterloo AXED between Alton an Farnham. 16.20 Weymouth-Waterloo 26 MINUTES LATE; all intermediate stops after Southampton Airport, AXED DUE TO OPERATIONAL CONVENIENCE. 17.20 Weymouth-Waterloo 18 MINUTES LATE. 19.35 Waterloo-Weymouth 27 MINUTES LATE. 20.39 Waterloo-Southampton 20 MINUTES LATE DUE TO NO CREW IN PLACE. 22.09 Waterloo-Dorking 5 MINUTES LATE DUE TO DUFF STOCK. 23.10 Weymouth-Bournemouth 20 MINUTES LATE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8/09/11</w:t>
      </w:r>
      <w:r>
        <w:rPr>
          <w:rFonts w:cs="Arial" w:ascii="Arial" w:hAnsi="Arial"/>
          <w:b/>
        </w:rPr>
        <w:t xml:space="preserve"> 08.20 Weymouth-Waterloo 11 MINUTES LATE and REDUCED TO 4 COACHES DUE TO DUFF STOCK. Engineering work: 14.38 Guildford-Waterloo 44 MINUTES LATE; all intermediate stops after Surbiton AXED DUE TO OPERATIONAL CONVENIENCE. 14.58 Guildford-Waterloo 22 MINUTES LATE; all intermediate stops after Epsom AXED DUE TO OPERATIONAL CONVENIENCE. 15.08 Guildford-Waterloo DIVERTED; all intermediate stops before Surbiton AXED. 15.46 Waterloo-Chessington 35 MINUTES LATE; all intermediate stops before Malden Manor AXED DUE TO OPERATIONAL CONVENIENCE. 16.20 Waterloo-Woking 20 MINUTES LATE; all intermediate stops before Surbiton AXED DUE TO OPERATIONAL CONVENIENCE. 18.01 Waterloo-Kingston-Waterloo AXED DUE TO DUFF STOCK. 18.20 Waterloo-Exeter 18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9/09/11</w:t>
      </w:r>
      <w:r>
        <w:rPr>
          <w:rFonts w:cs="Arial" w:ascii="Arial" w:hAnsi="Arial"/>
          <w:b/>
        </w:rPr>
        <w:t xml:space="preserve"> 07.32 Woking-Waterloo REDUCED TO 8 COACHES. 10.50 Poole-Waterloo 3 MINUTES LATE DUE TO DUFF STOCK. 11.33 Waterloo-Kingston-Waterloo AXED DUE TO DUFF STOCK. 13.07 Waterloo-Brentford-Waterloo 26 MINUTES LATE; passengers DUMPED at Clapham Junction and intermediate stops after Richmond AXED, DUE TO DUFF STOCK. 13.12 Reading-Waterloo 11 MINUTES LATE and DIVERTED via Feltham. 14.45 Waterloo-Brentford-Waterloo AXED between Waterloo and Clapham Junction. 14.44 Alton-Waterloo 35 MINUTES LATE; all intermediate stops after Aldershot AXED DUE TO OPERATIONAL CONVENIENCE. 15.44 Alton-Waterloo AXED between Alton and Farnham. 16.00 Guildford-Ascot 15 MINUTES LATE. 16.23 Ascot-Guildford AXED between Ascot and Aldershot. </w:t>
      </w:r>
      <w:r>
        <w:rPr>
          <w:rFonts w:cs="Arial" w:ascii="Arial" w:hAnsi="Arial"/>
          <w:b/>
          <w:u w:val="single"/>
        </w:rPr>
        <w:t>Animals on line</w:t>
      </w:r>
      <w:r>
        <w:rPr>
          <w:rFonts w:cs="Arial" w:ascii="Arial" w:hAnsi="Arial"/>
          <w:b/>
        </w:rPr>
        <w:t xml:space="preserve">: 20.20 Waterloo-Reading 32 MINUTES LATE. 20.22 Waterloo-Weybridge 14 MINUTES LATE. 20.33 Weybridge-Waterloo 10 MINUTES LATE. 20.50 Waterloo-Reading 10 MINUTES LATE. 21.03 Weybridge-Waterloo AXED between Weybridge and Virginia Water and 12 MINUTES LATE. 21.33 Weybridge-Waterloo AXED between Weybridge and Staines. 21.50 Waterloo-Reading 10 MINUTES LATE. 23.03 Weybridge-Staines AXED between Weybridge and Virginia Water. </w:t>
      </w:r>
      <w:r>
        <w:rPr>
          <w:rFonts w:cs="Arial" w:ascii="Arial" w:hAnsi="Arial"/>
          <w:b/>
          <w:u w:val="single"/>
        </w:rPr>
        <w:t>Other performance failures</w:t>
      </w:r>
      <w:r>
        <w:rPr>
          <w:rFonts w:cs="Arial" w:ascii="Arial" w:hAnsi="Arial"/>
          <w:b/>
        </w:rPr>
        <w:t>: 20.35 Waterloo-Weymouth 10 MINUTES LATE. 21.05 Waterloo-Poole 10 MINUTES LATE. 21.35 Waterloo-Weymouth 9 MINUTES LATE. 21.35 Epsom-Waterloo AXED. 21.41 Shepperton-Waterloo 10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10/09/11</w:t>
      </w:r>
      <w:r>
        <w:rPr>
          <w:rFonts w:cs="Arial" w:ascii="Arial" w:hAnsi="Arial"/>
          <w:b/>
        </w:rPr>
        <w:t xml:space="preserve"> 06.19 Woking-Portsmouth 14 MINUTES LATE DUE TO DUFF STOCK. 16.45 Waterloo-Brentford-Waterloo AXED. 20.03 Weybridge-Waterloo 10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1/09/11</w:t>
      </w:r>
      <w:r>
        <w:rPr>
          <w:rFonts w:cs="Arial" w:ascii="Arial" w:hAnsi="Arial"/>
          <w:b/>
        </w:rPr>
        <w:t xml:space="preserve"> 15.48 Waterloo-Shepperton 13 MINUTES LATE. 17.30 Waterloo-Portsmouth 10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2/09/11</w:t>
      </w:r>
      <w:r>
        <w:rPr>
          <w:rFonts w:cs="Arial" w:ascii="Arial" w:hAnsi="Arial"/>
          <w:b/>
        </w:rPr>
        <w:t xml:space="preserve"> </w:t>
      </w:r>
      <w:r>
        <w:rPr>
          <w:rFonts w:cs="Arial" w:ascii="Arial" w:hAnsi="Arial"/>
          <w:b/>
          <w:u w:val="single"/>
        </w:rPr>
        <w:t>Cable theft on Portsmouth main line</w:t>
      </w:r>
      <w:r>
        <w:rPr>
          <w:rFonts w:cs="Arial" w:ascii="Arial" w:hAnsi="Arial"/>
          <w:b/>
        </w:rPr>
        <w:t>. 05.20 Waterloo-Portsmouth 48 MINUTES LATE; passengers DUMPED at Fratton. 06.12 Waterloo-Weymouth 28 MINUTES LATE DUE TO DUFF STOCK; passengers DUMPED at Dorchester. 06.15 Waterloo-Portsmouth AXED. 06.28 Waterloo-Windsor AXED. 06.30 Haslemere-Waterloo AXED. 06.30 Waterloo-Weymouth AXED between Waterloo and Bournemouth DUE TO NO CREW IN PLACE. 06.55 Portsmouth-Waterloo AXED between Portsmouth and Guildford. 07.07 Woking-Waterloo 10 MINUTES LATE DUE TO NO CREW IN PLACE. 07.10 Haslemere-Waterloo AXED between Haslemere and Guildford. 07.13 Portsmouth-Waterloo DIVERTED via Eastleigh. 07.45 Waterloo-Portsmouth AXED. 07.45 Portsmouth-Waterloo REDUCED TO 5 COACHES and DIVERTED via Eastleigh. 07.46 West Byfleet-Waterloo REDUCED TO 8 COACHES. Passengers on the 08.00 Waterloo-Portsmouth DUMPED at Guildford. 08.05 Waterloo-Weymouth 39 MINUTES LATE; all intermediate stops between Southampton and Bournemouth AXED DUE TO OPERATIONAL CONVENIENCE. 08.15 Portsmouth-Waterloo DIVERTED. 08.24 Portsmouth-Waterloo AXED between Portsmouth and Fratton and 15 MINUTES LATE DUE TO DUFF STOCK. 09.00 Waterloo-Portsmouth DIVERTED. 09.15 Portsmouth-Waterloo AXED. Passengers on the 09.15 Waterloo-Haslemere DUMPED at Guildford. 09.39/10.39 Haslemere-Waterloo AXED between Haslemere and Guildford. 10.20 Weymouth-Waterloo AXED between Weymouth and Dorchester DUE TO DUFF STOCK. 10.45 Waterloo-Brentford-Waterloo 10 MINUTES LATE DUE TO DUFF STOCK. 10.45 Portsmouth-Waterloo 25 MINUTES LATE and AXED between Portsmouth Harbour and Portsmouth &amp; Southsea; Petersfield and Haslemere stops AXED DUE TO OPERATIONAL CONVENIENCE. 10.50 Poole-Waterloo AXED between Poole and Bournemouth DUE TO NO CREW IN PACE. 10.59 Portsmouth-Waterloo AXED between Portsmouth Harbour and Portsmouth &amp; Southsea. 13.30 Waterloo-Portsmouth 11 MINUTES LATE. 14.20 Waterloo-Exeter 13 MINUTES LATE. 14.45 Portsmouth-Waterloo FULL AND STANDING from Portsmouth Harbour DUE TO FAILURE TO PROVIDE ADEQUATE ACCOMMODATION FOR PASSENGERS FROM THE ISLE OF WIGHT’S BESTIVAL WEEKEND. 15.39 Waterloo-Brockenhurst 34 MINUTES LATE. 16.03 Weymouth-Waterloo 17 MINUTES LATE. 16.05 Waterloo-Weymouth 37 MINUTES LATE. 16.09 Waterloo-Portsmouth 31 MINUTES LATE. 16.35 Waterloo-Weymouth 22 MINUTES LATE; Poole portion 30 MINUTES LATE. 16.39 Waterloo-Portsmouth 13 MINUTES LATE. 16.59 Portsmouth-Waterloo 26 MINUTES LATE; passengers DUMPED at Woking. 17.05 Waterloo-Weymouth 20 MINUTES LATE. 17.07 Romsey-Salisbury 14 MINUTES LATE. 17.35 Waterloo-Weymouth 15 MINUTES LATE.  17.59 Portsmouth-Waterloo DIVERTED and 12 MINUTES LATE. 18.07 Romsey-Salisbury 28 MINUTES LATE. 18.17 Southampton-Winchester 15 MINUTES LATE. 18.45 Portsmouth-Waterloo 10 MINUTES LATE. 19.05 Winchester-Southampton 10 MINUTES LATE. 19.20 Weymouth-Waterloo 27 MINUTES LATE. 19.30 Waterloo-Portsmouth AXED between Waterloo and Woking.</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13/09/11</w:t>
      </w:r>
      <w:r>
        <w:rPr>
          <w:rFonts w:cs="Arial" w:ascii="Arial" w:hAnsi="Arial"/>
          <w:b/>
        </w:rPr>
        <w:t xml:space="preserve"> 12.39 Waterloo-Poole 7 MINUTES LATE DUE TO NO CREW IN PLACE. 16.43 Fareham-Waterloo 7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14/09/11</w:t>
      </w:r>
      <w:r>
        <w:rPr>
          <w:rFonts w:cs="Arial" w:ascii="Arial" w:hAnsi="Arial"/>
          <w:b/>
        </w:rPr>
        <w:t xml:space="preserve"> 04.30 Portsmouth-Waterloo 30 MINUTES LATE and DIVERTED via Eastleigh. 07.20 Poole-Waterloo AXED between Poole and Bournemouth DUE TO NO CREW IN PLACE. Clapham Junction stop of the 14.20 Weymouth-Waterloo AXED DUE TO OPERATIONAL CONVENIENCE. 14.27 Exeter-Waterloo 7 MINUTES LATE DUE TO DUFF STOCK. 14.50 Poole-Waterloo 12 MINUTES LATE. 15.05 Waterloo-Weymouth 10 MINUTES LATE. 15.47 Salisbury-Waterloo REDUCED TO 5 COACHES. 15.51 Bristol-Salisbury 12 MINUTES LATE. 16.37 Waterloo-Brentford-Waterloo REDUCED TO 4 COACHES DUE TO DUFF STOCK. 17.50 Waterloo-Yeovil REDUCED TO 5 COACHES. 18.15 Waterloo-Brentford-Waterloo REDUCED TO 4 COACHES DUE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15/09/11</w:t>
      </w:r>
      <w:r>
        <w:rPr>
          <w:rFonts w:cs="Arial" w:ascii="Arial" w:hAnsi="Arial"/>
          <w:b/>
        </w:rPr>
        <w:t xml:space="preserve"> 06.15 Wimbledon-Waterloo 15 MINUTES LATE DUE TO DUFF STOCK; all intermediate stops after Richmond AXED DUE TO OPERATIONAL CONVENIENCE. 06.55 Portsmouth-Waterloo 25 MINUTES LATE DUE TO DUFF STOCK. 08.20 Weymouth-Waterloo 23 MINUTES LATE DUE TO DUFF STOCK; passengers DUMPED at Bournemouth. 08.59 Portsmouth-Waterloo 9 MINUTES LATE. 09.03 Weymouth-Waterloo 15 MINUTES LATE DUE TO DUFF TRAIN. 10.27 Waterloo-Kingston-Waterloo 11 MINUTES LATE. 10.52 Salisbury-Bristol 15 MINUTES LATE DUE TO DUFF TRAIN. 10.59 Portsmouth-Waterloo 25 MINUTES LATE DUE TO DUFF TRAIN. 15.42 Waterloo-Basingstoke 11 MINUTES LATE DUE TO DUFF TRAIN. 15.53 Waterloo-Alton 5 MINUTES LATE DUETO DUFF TRAIN. 19.16 Waterloo-Chessington 1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6/09/11</w:t>
      </w:r>
      <w:r>
        <w:rPr>
          <w:rFonts w:cs="Arial" w:ascii="Arial" w:hAnsi="Arial"/>
          <w:b/>
        </w:rPr>
        <w:t xml:space="preserve"> ALLEGED VANDALISM AT NEW MALDEN; NO WESTBOUND TRAINS STOPPED UNTIL AROUND 14.00. 07.06 Basingstoke-Waterloo 15 MINUTES LATE DUE TO NO CREW IN PLACE. 20.33 Weybridge-Waterloo 16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17/09/11</w:t>
      </w:r>
      <w:r>
        <w:rPr>
          <w:rFonts w:cs="Arial" w:ascii="Arial" w:hAnsi="Arial"/>
          <w:b/>
        </w:rPr>
        <w:t xml:space="preserve"> 07.15 Waterloo-Richmond 10 MINUTES LATE; all intermediate stops, except Clapham Junction, AXED DUE TO OPERATIONAL CONVENIENCE. 07.19 Richmond-Waterloo AXED. 07.28 Shepperton-Waterloo AXED DUE TO NO CREW IN PLACE. 08.20 Weymouth-Waterloo 15 MINUTES LATE AND REDUCED TO 5 COACHES DUE TO DUFF STOCK. Fleet and Farnborough stops of the 11.39 Waterloo-Poole AXED. 12.15 Alton-Waterloo 18 MINUTES LATE; West Byfleet and Surbiton stops AXED DUE TO OPERATIONAL CONVENIENCE. 17.22 Waterloo-Weybridge 19 MINUTES LATE DUE TO NO CREW IN PLACE. 19.05 Waterloo-Weymouth 40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8/09/11</w:t>
      </w:r>
      <w:r>
        <w:rPr>
          <w:rFonts w:cs="Arial" w:ascii="Arial" w:hAnsi="Arial"/>
          <w:b/>
        </w:rPr>
        <w:t xml:space="preserve"> 07.10 Waterloo-Guildford 21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19/09/11</w:t>
      </w:r>
      <w:r>
        <w:rPr>
          <w:rFonts w:cs="Arial" w:ascii="Arial" w:hAnsi="Arial"/>
          <w:b/>
        </w:rPr>
        <w:t xml:space="preserve">  Emergency engineering work at Farncombe: 09.39 Haslemere-Waterloo 76 MINUTES LATE; all intermediate stops after Guildford AXED DUE TO OPERATIONAL CONVENIENCE. 09.45/10.15 Portsmouth-Waterloo DIVERTED via Eastleigh. 10.03 Weymouth-Waterloo 43 MINUTES LATE. 10.20 Weymouth-Waterloo 18 MINUTES LATE. 10.50 Poole-Waterloo 13 MINUTES LATE. 10.59 Portsmouth-Waterloo 37 MINUTES LATE. 11.05 Waterloo-Weymouth AXED between Waterloo and Woking. 12.30 Waterloo-Portsmouth 18 MINUTES LATE. 13.35 Waterloo-Weymouth 25 MINUTES LATE. 15.24 Portsmouth-Waterloo 16 MINUTES LATE DUE TO NO CREW IN PLACE; all intermediate stops after Haslemere AXED DUE TO OPERATIONAL CONVENIENCE. 21.11 Shepperton-Waterloo 15 MINUTES LATE DUE TO DUFF STOCK. 21.50 Waterloo-Reading 15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20/09/11</w:t>
      </w:r>
      <w:r>
        <w:rPr>
          <w:rFonts w:cs="Arial" w:ascii="Arial" w:hAnsi="Arial"/>
          <w:b/>
        </w:rPr>
        <w:t xml:space="preserve"> 06.44 Staines-Weybridge AXED DUE TO NO CREW IN PLACE. 07.19 Southampton-Weymouth 6 MINUTES LATE DUE TO NO CREW IN PLACE. 14.20 Waterloo-Reading 12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1/09/11</w:t>
      </w:r>
      <w:r>
        <w:rPr>
          <w:rFonts w:cs="Arial" w:ascii="Arial" w:hAnsi="Arial"/>
          <w:b/>
        </w:rPr>
        <w:t xml:space="preserve"> </w:t>
      </w:r>
      <w:r>
        <w:rPr>
          <w:rFonts w:cs="Arial" w:ascii="Arial" w:hAnsi="Arial"/>
          <w:b/>
          <w:u w:val="single"/>
        </w:rPr>
        <w:t>Morning of signalling problems and duff trains</w:t>
      </w:r>
      <w:r>
        <w:rPr>
          <w:rFonts w:cs="Arial" w:ascii="Arial" w:hAnsi="Arial"/>
          <w:b/>
        </w:rPr>
        <w:t>. 05.42 Alton-Waterloo 30 MINUTES LATE. 06.12 Alton-Waterloo 9 MINUTES LATE and AXED between Alton and Farnham. 06.12 Waterloo-Shepperton 14 MINUTES LATE; all intermediate stops after Fulwell AXED DUE TO OPERATIONAL CONVENIENCE. 06.13 Wimbledon-Waterloo 15 MINUTES LATE; all intermediate stops after Twickenham, except Richmond and Clapham Junction, AXED DUE TO OPERATIONAL CONVENIENCE. 06.23 Portsmouth-Waterloo AXED between Portsmouth Harbour and Portsmouth and Southsea DUE TO DUFF STOCK. 06.30 Waterloo-Weymouth 29 MINUTES LATE; all intermediate stops between Brockenhurst and Bournemouth AXED DUE TO OPERATIONAL CONVENIENCE. Raynes Park and New Malden stops of the 06.36 Waterloo-Hampton Court AXED DUE TO OPERATIONAL CONVENIENCE. 06.41 Woking-Waterloo 35 MINUTES LATE DUE TO DUFF STOCK. 06.44 Alton-Waterloo 35 MINUTES LATE. 07.02 Woking-Waterloo 15 MINUTES LATE DUE TO DUFF STOCK; West Byfleet stop AXED DUE TO OPERATIONAL CONVENIENCE. 07.07 Woking-Waterloo 15 MINUTES LATE; all intermediate stops before Weybridge AXED DUE TO OPERATIONAL CONVENIENCE. 07.12 Waterloo-Basingstoke AXED between Waterloo and Woking. 07.14 Alton-Waterloo AXED between Alton and Farnham. 07.37 Waterloo-Hounslow AXED DUE TO DUFF STOCK. Raynes Park and New Malden stops of the 07.42 Waterloo-Shepperton AXED DUE TO OPERATIONAL CONVENIENCE. 07.44 Alton-Waterloo 17 MINUTES LATE. 07.54 Richmond-Guildford AXED DUE TO DUFF STOCK. 07.55 Weymouth-Waterloo 42 MINUTES LATE; all intermediate stops after Southampton AXED DUE TO OPERATIONAL CONVENIENCE. 08.07 Romsey-Salisbury AXED between Romsey and Eastleigh. 08.12 Waterloo-Basingstoke AXED. 08.12 Waterloo-Shepperton 18 MINUTES LATE; all intermediate stops before Norbiton AXED DUE TO OPERATIONAL CONVENIENCE. 08.27 Waterloo-Kingston-Waterloo 18 MINUTES LATE; all intermediate stops after Richmond AXED DUE TO OPERATIONAL CONVENIENCE. 08.42 Waterloo-Shepperton 18 MINUTES LATE; Raynes Park and New Malden stops AXED DUE TO OPERATIONAL CONVENIENCE. 08.46 Waterloo-Chessington AXED. 08.57 Waterloo-Kingston-Waterloo AXED. 09.09 Waterloo-Guildford AXED. 09.11 Shepperton-Waterloo 15 MINUTES LATE; passengers DUMPED at Kingston. 09.12 Waterloo-Shepperton 15 MINUTES LATE; all intermediate stops before Norbiton AXED DUE TO OPERATIONAL CONVENIENCE. 09.33 Waterloo-Kingston-Waterloo 21 MINUTES LATE DUE TO DUFF STOCK; all intermediate stops after Kingston AXED DUE TO OPERATIONAL CONVENIENCE. 09.40 Chessington-Waterloo AXED. 09.41 Shepperton-Waterloo AXED between Shepperton and Teddington. Raynes Park and New Malden stops of the 09.42 Waterloo-Shepperton AXED DUE TO OPERATIONAL CONVENIENCE.  09.54 Hampton Court-Waterloo 10 MINUTES LATE; all intermediate stops after Surbiton AXED DUE TO OPERATIONAL CONVENIENCE. 10.07 Romsey-Salisbury AXED between Romsey and Eastleigh. 10.12 Waterloo-Shepperton AXED between Waterloo and Kingston.  12.20 Weymouth-Waterloo AXED between Weymouth and Dorchester. 16.05 Dorking-Waterloo DELAYED INDEFINITELY. 16.35/17.05 Dorking-Waterloo AXED between Dorking and Leatherhea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2/09/11</w:t>
      </w:r>
      <w:r>
        <w:rPr>
          <w:rFonts w:cs="Arial" w:ascii="Arial" w:hAnsi="Arial"/>
          <w:b/>
        </w:rPr>
        <w:t xml:space="preserve"> 07.10 Haslemere-Waterloo REDUCED TO 8 COACHES DUE TO DUFF STOCK. 07.23 Ascot-Guildford 11 MINUTES LATE DUE TO DUFF STOCK. 07.52 Waterloo-Weybridge 20 MINUTES LATE DUE TO DUFF STOCK. 08.07 Waterloo-Reading 18 MINUTES LATE DUE TO DUFF STOCK; all intermediate stops after Wokingham AXED DUE TO OPERATIONAL CONVENIENCE. 08.20 Waterloo-Reading 14 MINUTES LATE DUE TO DUFF STOCK.  09.25 Reading-Waterloo AXED DUE TO DUFF STOCK. 09.42 Reading-Waterloo 12 MINUTES LATE. 09.56 Reading-Waterloo 13 MINUTES LATE. 10.03 Weybridge-Waterloo 15 MINUTES LATE; all intermediate stops after Barnes AXED DUE TO OPERATIONAL CONVENIENCE. 14.15 Portsmouth-Waterloo 24 MINUTES LATE DUE TO DUFF STOCK; Woking stop AXED DUE TO OPERATIONAL CONVENIENCE. 14.24 Portsmouth-Waterloo 16 MINUTES LATE; all intermediate stops after Guildford AXED DUE TO OPERATIONAL CONVENIENCE. 15.00 Waterloo-Portsmouth 6 MINUTES LATE DUE TO DUFF STOCK. Person hit by train at Ashurst: 18.39 Waterloo-Poole 60 MINUTES LATE. 19.05 Waterloo-Weymouth 106 MINUTES LATE. 19.06 Weymouth-Waterloo 60 MINUTES LATE. 20.10 Weymouth-Waterloo 68 MINUTES LATE. 20.35 Waterloo-Weymouth 23 MINUTES LATE.</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Friday 23/09/11</w:t>
      </w:r>
      <w:r>
        <w:rPr>
          <w:rFonts w:cs="Arial" w:ascii="Arial" w:hAnsi="Arial"/>
          <w:b/>
        </w:rPr>
        <w:t xml:space="preserve"> 16.26 Exeter-Waterloo 36 MINUTES LATE; passengers DUMPED at Salisbury. Passengers on the 17.46 Exeter-Axminster DUMPED at Honiton. 19.56 Salisbury-Romsey 10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24/09/11</w:t>
      </w:r>
      <w:r>
        <w:rPr>
          <w:rFonts w:cs="Arial" w:ascii="Arial" w:hAnsi="Arial"/>
          <w:b/>
        </w:rPr>
        <w:t xml:space="preserve"> 07.38 Portsmouth-Southampton 14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5/09/11</w:t>
      </w:r>
      <w:r>
        <w:rPr>
          <w:rFonts w:cs="Arial" w:ascii="Arial" w:hAnsi="Arial"/>
          <w:b/>
        </w:rPr>
        <w:t xml:space="preserve"> Signalling problems at Staines: 17.24 Reading-Waterloo 34 MINUTES LATE; all intermediate stops after Hounslow AXED DUE TO OPERATIONAL CONVENIENCE. 17.52 Woking-Waterloo 26 MINUTES LATE; all intermediate stops after Barnes AXED DUE TO OPERATIONAL CONVENIENCE. 17.54 Reading-Waterloo DIVERTED DUE TO OPERATIONAL CONVENIENCE; all intermediate stops after Virginia Water, except Clapham Junction, AXED. 18.09 Waterloo-Reading 15 MINUTES LATE. 18.34 Windsor-Waterloo 11 MINUTES LATE. 19.09 Waterloo-Reading 20 MINUTES LATE; all intermediate stops after Ascot AXED DUE TO OPERATIONAL CONVENIENCE. 19.24 Reading-Waterloo AXED between Reading and Wokingham. 19.40 Waterloo-Guildford 10 MINUTES LATE. 19.44 Waterloo-Windsor 15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6/09/11</w:t>
      </w:r>
      <w:r>
        <w:rPr>
          <w:rFonts w:cs="Arial" w:ascii="Arial" w:hAnsi="Arial"/>
          <w:b/>
        </w:rPr>
        <w:t xml:space="preserve"> 06.20 Waterloo-Reading REDUCED TO 4 COACHES DUE TO DUFF STOCK. 06.23 Ascot-Guildford 5 MINUTES LATE DUE TO DUFF STOCK. 06.30 Waterloo-Weymouth 8 MINUTES LATE DUE TO DUFF STOCK. 08.12 Reading-Waterloo REDUCED TO 4 COACHES DUE TO DUFF STOCK. 08.14 Alton-Waterloo REDUCED TO 4 COACHES DUE TO DUFF STOCK. 12.42 Reading-Waterloo 9 MINUTES LATE. 14.45 Portsmouth-Waterloo 40 MINUTES LATE DUE TO DUFF TRAIN. 15.15/15.24 Portsmouth-Waterloo DIVERTED via Eastleigh DUE TO DUFF TRAIN. 16.43 Fareham-Waterloo AXED between Fareham and Guildford DUE TO DUFF TRAIN. 17.45 Waterloo-Havant AXED between Waterloo and Guildford DUE TO DUFF TRAIN. 18.07 Weybridge-Waterloo 10 MINUTES LATE. 18.52 Waterloo-Weybridge 25 MINUTES LATE; all intermediate stops after Staines AXED DUE TO OPERATIONAL CONVENIENCE. 19.45 Waterloo-Portsmouth 27 MINUTES LATE; passengers DUMPED at Fratton.</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27/09/11</w:t>
      </w:r>
      <w:r>
        <w:rPr>
          <w:rFonts w:cs="Arial" w:ascii="Arial" w:hAnsi="Arial"/>
          <w:b/>
        </w:rPr>
        <w:t xml:space="preserve"> 07.24 Reading-Waterloo AXED DUE TO DUFF STOCK. 15.22 Waterloo-Weybridge 15 MINUTES LATE; passengers DUMPED at Virginia Water. Passengers on the 16.38 Winchester-Totton DUMPED at Southampton DUE TO NO CREW IN PLACE. 16.54 Basingstoke-Waterloo 24 MINUTES LATE DUE TO DUFF STOCK; all intermediate stops before Woking AXED DUE TO OPERATIONAL CONVENIENCE. 17.03 Weybridge-Waterloo AXED between Weybridge and Virginia Water.  17.24 Basingstoke-Waterloo 14 MINUTES LATE DUE TO DUFF TRAIN; all intermediate stops after Woking AXED DUE TO OPERATIONAL CONVENIENCE. 17.54 Basingstoke-Waterloo 22 MINUTES LATE DUE TO DUFF TRAIN; all intermediate stops after Woking AXED DUE TO OPERATIONAL CONVENIENCE. 18.25 Waterloo-Alton REDUCED TO 4 COACHES DUE TO DUFF STOCK. 18.33 Woking-Waterloo 6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8/09/11</w:t>
      </w:r>
      <w:r>
        <w:rPr>
          <w:rFonts w:cs="Arial" w:ascii="Arial" w:hAnsi="Arial"/>
          <w:b/>
        </w:rPr>
        <w:t xml:space="preserve"> 07.23 Windsor-Waterloo REDUCED TO 4 COACHES DUE TO DUFF STOCK. 07.24 Reading-Waterloo REDUCED TO 4 COACHES DUE TO DUFF STOCK. 09.39 Waterloo-Guildford DIVERTED DUE TO DUFF TRAIN; all intermediate stops between Effingham Junction and Raynes Park AXED. 13.26 Exeter-Waterloo 38 MINUTES LATE DUE TO DUFF STOCK. 14.50 Poole-Waterloo 17 MINUTES LATE DUE TO DUFF STOCK. 15.09 Waterloo-Portsmouth 20 MINUTES LATE. Alleged trespass in the Portsmouth area: 16.09 Waterloo-Portsmouth 38 MINUTES LATE. 16.24 Basingstoke-Portsmouth 15 MINUTES LATE. 16.30 Waterloo-Portsmouth 35 MINUTES LATE; passengers DUMPED at Portsmouth. 16.39 Waterloo-Portsmouth 7 MINUTES LATE. 16.44 Southampton-Portsmouth 59 MINUTES LATE. 17.15 Portsmouth-Waterloo 30 MINUTES LATE; Petersfield and Haslemere stops AXED DUE TO OPERATIONAL CONVENIENMCE. 17.18 Portsmouth-Waterloo 40 MINUTES LATE; all intermediate stops after Haslemere AXED DUE TO OPERATIONAL CONVENIENCE. 17.33 Portsmouth-Southampton 40 MINUTES LATE. 17.44 Southampton-Portsmouth 11 MINUTES LATE. 17.45 Portsmouth-Waterloo 40 MINUTES LATE; passengers DUMPED at Guildford. Walton-on-Thames stop of the 17.54 Basingstoke-Waterloo AXED. 17.59 Portsmouth-Waterloo 42 MINUTES LATE; all intermediate stops after Eastleigh AXED DUE TO OPERATIONAL CONVENIENCE. 18.24 Portsmouth-Waterloo 25 MINUTES LATE; passengers DUMPED at Woking. 18.45 Portsmouth-Waterloo 34 MINUTES LATE; all intermediate stops after Havant AXED DUE TO OPERATIONAL CONVENIENCE. 19.15 Waterloo-Havant 32 MINUTES LATE; all intermediate stops between Haslemere and Havant AXED DUE TO OPERATIONAL CONVENIENCE. 19.44 Southampton-Portsmouth 18 MINUTES LATE; all intermediate stops between Fareham and Fratton AXED DUE TO OPERATIONAL CONVENIENCE. 19.45 Waterloo-Portsmouth AXED between Waterloo and Guildford. 20.09 Waterloo-Portsmouth 22 MINUTES LATE. 20.30 Waterloo-Portsmouth AXED between Waterloo and Woking. 21.00 Waterloo-Portsmouth 15 MINUTES LATE. 22.28 Portsmouth-Havant AXED. 22.59 Havant-Fareham AX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9/09/11</w:t>
      </w:r>
      <w:r>
        <w:rPr>
          <w:rFonts w:cs="Arial" w:ascii="Arial" w:hAnsi="Arial"/>
          <w:b/>
        </w:rPr>
        <w:t xml:space="preserve"> 05.50 Yeovil-Waterloo AXED between Yeovil and Salisbury. 06.32 Dorking-Waterloo AXED DUE TO DUFF STOCK. 07.36 Waterloo-Hampton Court AXED DUE TO DUFF STOCK. 08.24 Hampton Court-Waterloo AXED between Hampton Court and Earlsfield DUE TO DUFF STOCK. 11.03 Waterloo-Kingston-Waterloo 21 MINUTES LATE; all intermediate stops after Kingston AXED DUE TO DUFF STOCK. 12.11 Shepperton-Waterloo AXED between Shepperton and Teddington. 15.20 Weymouth-Waterloo AXED between Weymouth and Bournemouth DUE TO NO CREW IN PLACE. 16.05 Waterloo-Reading REDUCED TO 4 COACHES DUE TO DUFF STOCK. 17.42 Reading-Waterloo 23 MINUTES LATE DUE TO DUFF STOCK; all intermediate stops after Ascot AXED DUE TO OPERATIONAL CONVENIENCE. 17.53 Reading-Waterloo 16 MINUTES LATE DUE TO DUFF TRAIN. 18.30 Waterloo-Epsom 17 MINUTES LATE. 18.32 Waterloo-Guildford 16 MINUTES LATE. 18.36 Waterloo-Hampton Court 16 MINUTES LATE. 18.39 Waterloo-Guildford 16 MINUTES LATE. 18.42 Waterloo-Shepperton 16 MINUTES LATE. 18.46 Waterloo-Chessington 15 MINUTES LATE. 19.41 Shepperton-Waterloo 15 MINUTES LATE; all intermediate stops after Teddington AXED DUE TO OPERATIONAL CONVENIENCE. 20.11 Shepperton-Waterloo 10 MINUTES LATE; all intermediate stops after Teddington AXED DUE TO OPERATIONAL CONVENIEN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30/09/11</w:t>
      </w:r>
      <w:r>
        <w:rPr>
          <w:rFonts w:cs="Arial" w:ascii="Arial" w:hAnsi="Arial"/>
          <w:b/>
        </w:rPr>
        <w:t xml:space="preserve"> 19.59 Portsmouth-Waterloo 17 MINUTES LATE. 21.08 Guildford-Waterloo AXED DUE TO DUFF STOCK. 21.35 Waterloo-Weymouth 15 MINUTES LATE.</w:t>
      </w:r>
    </w:p>
    <w:p>
      <w:pPr>
        <w:pStyle w:val="HTMLPreformatted"/>
        <w:jc w:val="both"/>
        <w:rPr>
          <w:rFonts w:ascii="Arial" w:hAnsi="Arial" w:eastAsia="Arial" w:cs="Arial"/>
          <w:b/>
          <w:b/>
        </w:rPr>
      </w:pPr>
      <w:r>
        <w:rPr>
          <w:rFonts w:eastAsia="Arial" w:cs="Arial" w:ascii="Arial" w:hAnsi="Arial"/>
          <w:b/>
        </w:rPr>
        <w:t xml:space="preserve"> </w:t>
      </w:r>
    </w:p>
    <w:p>
      <w:pPr>
        <w:pStyle w:val="HTMLPreformatted"/>
        <w:jc w:val="both"/>
        <w:rPr>
          <w:rFonts w:ascii="Arial" w:hAnsi="Arial" w:cs="Arial"/>
          <w:b/>
          <w:b/>
        </w:rPr>
      </w:pPr>
      <w:r>
        <w:rPr>
          <w:rFonts w:cs="Arial" w:ascii="Arial" w:hAnsi="Arial"/>
          <w:b/>
        </w:rPr>
      </w:r>
    </w:p>
    <w:p>
      <w:pPr>
        <w:pStyle w:val="HTMLPreformatted"/>
        <w:jc w:val="both"/>
        <w:rPr>
          <w:rFonts w:ascii="Arial" w:hAnsi="Arial" w:eastAsia="Arial" w:cs="Arial"/>
          <w:b/>
          <w:b/>
        </w:rPr>
      </w:pPr>
      <w:r>
        <w:rPr>
          <w:rFonts w:eastAsia="Arial" w:cs="Arial" w:ascii="Arial" w:hAnsi="Arial"/>
          <w:b/>
        </w:rPr>
        <w:t xml:space="preserv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48:00Z</dcterms:created>
  <dc:creator>Denis Fryer</dc:creator>
  <dc:description/>
  <cp:keywords/>
  <dc:language>en-US</dc:language>
  <cp:lastModifiedBy>Denis Fryer</cp:lastModifiedBy>
  <dcterms:modified xsi:type="dcterms:W3CDTF">2011-10-02T15:48:00Z</dcterms:modified>
  <cp:revision>2</cp:revision>
  <dc:subject/>
  <dc:title>SOUTH HAMPSHIRE RAIL USERS’ GAZETTE [HOGRIDER]</dc:title>
</cp:coreProperties>
</file>